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西太平洋石油化工有限公司蜡油罐区改造项目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8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dda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 xml:space="preserve">、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35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255270</wp:posOffset>
                </wp:positionV>
                <wp:extent cx="30759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方案总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9.95pt;mso-wrap-distance-left:9.05pt;mso-wrap-distance-right:9.05pt;mso-wrap-distance-top:0pt;mso-wrap-distance-bottom:0pt;margin-top:20.1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方案总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4890135" cy="617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617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西太平洋石油化工有限公司蜡油罐区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改造项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西太平洋石油化工有限公司厂区内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6516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8.6.7-2018.6.1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486.5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西太平洋石油化工有限公司蜡油罐区</w:t>
                      </w:r>
                    </w:p>
                    <w:p>
                      <w:pPr>
                        <w:pStyle w:val="Normal"/>
                        <w:ind w:firstLine="1626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改造项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西太平洋石油化工有限公司厂区内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6516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8.6.7-2018.6.1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099550" cy="6380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3580</wp:posOffset>
                </wp:positionH>
                <wp:positionV relativeFrom="paragraph">
                  <wp:posOffset>1372235</wp:posOffset>
                </wp:positionV>
                <wp:extent cx="19875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108.05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hyperlink" Target="mailto:dkgsfk@126.com" TargetMode="External"/><Relationship Id="rId4" Type="http://schemas.openxmlformats.org/officeDocument/2006/relationships/hyperlink" Target="mailto:dkgsfk@126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5:00Z</dcterms:created>
  <dc:creator>User</dc:creator>
  <dc:description/>
  <cp:keywords/>
  <dc:language>en-US</dc:language>
  <cp:lastModifiedBy>admin</cp:lastModifiedBy>
  <cp:lastPrinted>2018-05-16T09:02:00Z</cp:lastPrinted>
  <dcterms:modified xsi:type="dcterms:W3CDTF">2018-06-06T03:10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