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2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outlineLvl w:val="2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金普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新区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年度新认定研发平台奖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outlineLvl w:val="2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资金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申报指南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3"/>
        <w:contextualSpacing/>
        <w:outlineLvl w:val="2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支持方向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金普新区（不含保税区、普湾经济区）企业，在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新认定的国家级、省级、市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程（技术）研究中心、临床医学研究中心、工程实验室、重点实验室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before="0" w:after="0"/>
        <w:ind w:firstLine="640"/>
        <w:contextualSpacing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申报条件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报单位须在金普新区行政区域内登记注册，具有独立法人资格的企事业单位。具有较强的研发能力、项目实施基本条件和资金配套能力，资信及经营状况良好。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报项目采取后补助方式支持，项目已取得相关认定资质。 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新认定的企业研发平台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送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度认定文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营业执照、证书等相关材料。</w:t>
      </w:r>
    </w:p>
    <w:p>
      <w:pPr>
        <w:pStyle w:val="Normal"/>
        <w:spacing w:before="0" w:after="0"/>
        <w:ind w:firstLine="640"/>
        <w:contextualSpacing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有下列情况之一者不得申报：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平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承担单位或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平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负责人存在科技信用不良记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; </w:t>
        <w:br/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平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承担单位不能正常经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; </w:t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申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平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知识产权不清或存在知识产权纠纷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报单位须对所申报材料的真实性、合法性、有效性负责，须自行承担包括知识产权纠纷在内的一切风险。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保税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自贸区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普湾经济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由园区自主安排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 </w:t>
      </w:r>
    </w:p>
    <w:p>
      <w:pPr>
        <w:pStyle w:val="Normal"/>
        <w:spacing w:before="0" w:after="0"/>
        <w:ind w:firstLine="640"/>
        <w:contextualSpacing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政策依据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《大连金普新区管理委员会关于修订促进科技创新的若干措施（试行）部分内容的通知》（大金普管发〔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号）第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条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before="0" w:after="0"/>
        <w:ind w:firstLine="640"/>
        <w:contextualSpacing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申报数量及程序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立项数量：按照实际认定数量进行后补助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立项程序：发布指南、单位申报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核实报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社会公示</w:t>
      </w:r>
    </w:p>
    <w:p>
      <w:pPr>
        <w:pStyle w:val="Normal"/>
        <w:spacing w:before="0" w:after="0"/>
        <w:ind w:firstLine="640"/>
        <w:contextualSpacing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申报方式和材料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申报书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contextualSpacing/>
        <w:outlineLvl w:val="2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报单位需认真填报</w:t>
      </w:r>
      <w:r>
        <w:rPr>
          <w:rFonts w:ascii="仿宋" w:hAnsi="仿宋" w:cs="宋体" w:eastAsia="仿宋"/>
          <w:kern w:val="0"/>
          <w:sz w:val="32"/>
          <w:szCs w:val="32"/>
        </w:rPr>
        <w:t>项目申报书（见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，并将以下材料复印件（盖公章）作为附件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营业执照副本（三证合一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认定文件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contextualSpacing/>
        <w:outlineLvl w:val="2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项目申报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contextualSpacing/>
        <w:outlineLvl w:val="2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申报单位报送项目申报书及相关附件材料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份，用</w:t>
      </w:r>
      <w:r>
        <w:rPr>
          <w:rFonts w:eastAsia="仿宋" w:cs="宋体" w:ascii="仿宋" w:hAnsi="仿宋"/>
          <w:kern w:val="0"/>
          <w:sz w:val="32"/>
          <w:szCs w:val="32"/>
        </w:rPr>
        <w:t>A4</w:t>
      </w:r>
      <w:r>
        <w:rPr>
          <w:rFonts w:ascii="仿宋" w:hAnsi="仿宋" w:cs="宋体" w:eastAsia="仿宋"/>
          <w:kern w:val="0"/>
          <w:sz w:val="32"/>
          <w:szCs w:val="32"/>
        </w:rPr>
        <w:t>纸复印并装订，所有复印件都需加盖单位公章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640"/>
        <w:contextualSpacing/>
        <w:outlineLvl w:val="2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0:00Z</dcterms:created>
  <dc:creator>Lenovo</dc:creator>
  <dc:description/>
  <dc:language>en-US</dc:language>
  <cp:lastModifiedBy>石桥20019</cp:lastModifiedBy>
  <cp:lastPrinted>2018-12-29T15:51:00Z</cp:lastPrinted>
  <dcterms:modified xsi:type="dcterms:W3CDTF">2021-09-03T05:43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C88018767409CB88F5002C0399EDD</vt:lpwstr>
  </property>
  <property fmtid="{D5CDD505-2E9C-101B-9397-08002B2CF9AE}" pid="3" name="KSOProductBuildVer">
    <vt:lpwstr>2052-11.1.0.10700</vt:lpwstr>
  </property>
</Properties>
</file>