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93"/>
        <w:gridCol w:w="10"/>
        <w:gridCol w:w="2966"/>
        <w:gridCol w:w="2835"/>
        <w:gridCol w:w="1276"/>
        <w:gridCol w:w="1276"/>
        <w:gridCol w:w="992"/>
        <w:gridCol w:w="992"/>
        <w:gridCol w:w="2552"/>
      </w:tblGrid>
      <w:tr>
        <w:trPr>
          <w:trHeight w:val="990" w:hRule="atLeast"/>
        </w:trPr>
        <w:tc>
          <w:tcPr>
            <w:tcW w:w="1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金普新区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劳务派遣行政许可</w:t>
            </w:r>
            <w:r>
              <w:rPr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季度情况公示</w:t>
            </w:r>
          </w:p>
        </w:tc>
      </w:tr>
      <w:tr>
        <w:trPr>
          <w:trHeight w:val="12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注册资本（人民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工作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有效期限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1K0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天腾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大连经济技术开发区辽河西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19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4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0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、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/1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富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1.12-2024.1.11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1K00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金仕源建筑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金州区友谊街道宏意小区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45-3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3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闫冬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1.12-2024.1.11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1K0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日青人力资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市金州区光明街道胜利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8-5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-2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207/208/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侯延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1.13-2024.1.12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1K0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瀚阳金瑞企业管理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保灵街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6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-6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615.617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栾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1.27-2024.1.26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1K0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振洲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黄海西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4-2A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-2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201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、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202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李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1.20-2024.1.19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1K00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恒旺人力资源开发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淮河中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7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-6-201-1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沈广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1.27-2024.1.26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1K00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佳合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保灵街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6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-6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611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姜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1.27-2024.1.26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1K00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惠然文化传媒（大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市金州区光明街道北山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340-4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-7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于敬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2.7-2024.2.6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1K0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御泽洁安物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铁山西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1-12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523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韩方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2.7-2024.2.6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1K0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恒昌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淮河中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7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-6-202-2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傅英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2.7-2024.2.6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1K0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乾理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市金州区友谊街道丘（地）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5-1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方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2.24-2024.2.23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1K0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怡腾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湾里东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43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栋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-2-4-7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刘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2.24-2024.2.23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1K0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延飞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东北大街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04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栋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-24-2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毕延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3.8-2024.3.7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1K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领科外企服务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辽河西二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19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8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4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10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任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3.16-2024.3.15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1K0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勋禄华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金马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30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栋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-14-8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胡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3.25-2024.3.24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1500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金艺劳务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开发区金马路</w:t>
            </w:r>
            <w:r>
              <w:rPr>
                <w:color w:val="000000"/>
                <w:sz w:val="20"/>
                <w:szCs w:val="20"/>
              </w:rPr>
              <w:t>15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.24-2024.1.23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18K0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君仁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市金州区站前街道盛滨花园</w:t>
            </w:r>
            <w:r>
              <w:rPr>
                <w:color w:val="000000"/>
                <w:sz w:val="20"/>
                <w:szCs w:val="20"/>
              </w:rPr>
              <w:t>41-7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丽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2.9-2024.2.8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18L00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国平人力资源信息咨询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保税区慧能大厦</w:t>
            </w:r>
            <w:r>
              <w:rPr>
                <w:color w:val="000000"/>
                <w:sz w:val="20"/>
                <w:szCs w:val="20"/>
              </w:rPr>
              <w:t>409A.409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肇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2.14-2024.2.13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18L00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昌林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保税区海河路</w:t>
            </w:r>
            <w:r>
              <w:rPr>
                <w:color w:val="000000"/>
                <w:sz w:val="20"/>
                <w:szCs w:val="20"/>
              </w:rPr>
              <w:t>16-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层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淑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.3.16-2024.3.15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B2018L0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保税区远帆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大连保税区慧能大厦</w:t>
            </w: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乃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.4.3-2024.4.2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18L0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友安人力资源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保税区慧能大厦</w:t>
            </w:r>
            <w:r>
              <w:rPr>
                <w:color w:val="000000"/>
                <w:sz w:val="20"/>
                <w:szCs w:val="20"/>
              </w:rPr>
              <w:t>306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4.29-2024.4.28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18K0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星普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大连经济技术开发区金马路</w:t>
            </w:r>
            <w:r>
              <w:rPr>
                <w:sz w:val="20"/>
                <w:szCs w:val="20"/>
              </w:rPr>
              <w:t>232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-2-12-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.4.19-2024.4.18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18K0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才智人力资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市金州区友谊街道北山路</w:t>
            </w:r>
            <w:r>
              <w:rPr>
                <w:color w:val="000000"/>
                <w:sz w:val="20"/>
                <w:szCs w:val="20"/>
              </w:rPr>
              <w:t>223-10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秀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4.19-2024.4.18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18K0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亮景实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经济技术开发区铁山东路</w:t>
            </w:r>
            <w:r>
              <w:rPr>
                <w:color w:val="000000"/>
                <w:sz w:val="20"/>
                <w:szCs w:val="20"/>
              </w:rPr>
              <w:t>98-1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水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5.11-2024.5.1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18K0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翔允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市金州区拥政街道胜利路</w:t>
            </w:r>
            <w:r>
              <w:rPr>
                <w:color w:val="000000"/>
                <w:sz w:val="20"/>
                <w:szCs w:val="20"/>
              </w:rPr>
              <w:t>1150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单元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层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世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4.19-2024.4.18</w:t>
            </w:r>
          </w:p>
        </w:tc>
      </w:tr>
    </w:tbl>
    <w:p>
      <w:pPr>
        <w:pStyle w:val="Normal"/>
        <w:ind w:firstLine="8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60"/>
        <w:rPr/>
      </w:pPr>
      <w:r>
        <w:rPr>
          <w:rFonts w:ascii="宋体;SimSun" w:hAnsi="宋体;SimSun" w:cs="宋体;SimSun"/>
          <w:sz w:val="32"/>
          <w:szCs w:val="32"/>
        </w:rPr>
        <w:t>金普新区人力资源社会保障</w:t>
      </w:r>
    </w:p>
    <w:p>
      <w:pPr>
        <w:pStyle w:val="Normal"/>
        <w:ind w:firstLine="9920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18:00Z</dcterms:created>
  <dc:creator>Administrator</dc:creator>
  <dc:description/>
  <cp:keywords/>
  <dc:language>en-US</dc:language>
  <cp:lastModifiedBy>Lenovo</cp:lastModifiedBy>
  <cp:lastPrinted>2020-01-13T09:18:00Z</cp:lastPrinted>
  <dcterms:modified xsi:type="dcterms:W3CDTF">2021-04-06T06:30:00Z</dcterms:modified>
  <cp:revision>142</cp:revision>
  <dc:subject/>
  <dc:title>关于我市劳务派遣行政许可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