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1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炮台街道（炮台西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P-09-0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宗地） 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5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世良精密零部件制造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大连金普新区自然资源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四年四月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dell</cp:lastModifiedBy>
  <cp:lastPrinted>2023-12-20T12:37:00Z</cp:lastPrinted>
  <dcterms:modified xsi:type="dcterms:W3CDTF">2024-04-10T06:27:00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