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7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石河街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c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西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供燃气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1887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金州中燃城市燃气发展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4-12-26T03:29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