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科兴（大连）疫苗技术有限公司</w:t>
      </w:r>
      <w:r>
        <w:rPr>
          <w:rFonts w:cs="宋体;SimSun" w:ascii="宋体;SimSun" w:hAnsi="宋体;SimSun"/>
          <w:b/>
          <w:sz w:val="72"/>
          <w:szCs w:val="72"/>
        </w:rPr>
        <w:t>0558056</w:t>
      </w:r>
      <w:r>
        <w:rPr>
          <w:rFonts w:ascii="宋体;SimSun" w:hAnsi="宋体;SimSun" w:cs="宋体;SimSun"/>
          <w:b/>
          <w:sz w:val="72"/>
          <w:szCs w:val="72"/>
        </w:rPr>
        <w:t>号宗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17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0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706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70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"/>
                              <w:ind w:first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sz w:val="18"/>
                                <w:szCs w:val="18"/>
                              </w:rPr>
                              <w:t>科兴（大连）疫苗技术有限公司</w:t>
                            </w: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sz w:val="18"/>
                                <w:szCs w:val="18"/>
                              </w:rPr>
                              <w:t>0558056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sz w:val="18"/>
                                <w:szCs w:val="18"/>
                              </w:rPr>
                              <w:t>号宗地规划条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"/>
                              <w:ind w:firstLine="361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"/>
                              <w:ind w:firstLine="361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.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用地位置：大连经济技术开发区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生命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大连市金普新区湾里街道，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港二街道以东，生命二路以北，生命一路以南，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港三街道以西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（用地范围详见附图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用地面积：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5605.6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.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用地性质：工业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.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容积率：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.0,≤1.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"/>
                              <w:ind w:firstLine="361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建筑密度：不低于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绿 地 率：不高于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建筑高度：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米以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东侧规划新建地上建（构）筑退后规划道路红线用地红线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0.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米；西侧规划新建地上、地下建（构）筑退后用地红线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米，南侧规划新建地上、地下建（构）筑退后用地红线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米；北侧规划新建地上、地下建（构）退后用地红线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.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米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规划新建地上建（构）筑与周边建筑的间距应满足相关法律法规和技术标准要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交通出入口方位：南侧生命二路、东侧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港三街可各设一个机动车出入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停车要求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城市设计要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建筑设计与周边建筑相协调，不影响沿路景观，保证与周边设施卫生防护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"/>
                              <w:ind w:firstLine="361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新建建筑与周围原有建筑物间距应符合消防、安全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3.4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49.3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"/>
                        <w:ind w:firstLine="360"/>
                        <w:jc w:val="center"/>
                        <w:outlineLvl w:val="0"/>
                        <w:rPr/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sz w:val="18"/>
                          <w:szCs w:val="18"/>
                        </w:rPr>
                        <w:t>科兴（大连）疫苗技术有限公司</w:t>
                      </w:r>
                      <w:r>
                        <w:rPr>
                          <w:rFonts w:eastAsia="方正小标宋_GBK;微软雅黑" w:cs="方正小标宋_GBK;微软雅黑" w:ascii="方正小标宋_GBK;微软雅黑" w:hAnsi="方正小标宋_GBK;微软雅黑"/>
                          <w:b/>
                          <w:sz w:val="18"/>
                          <w:szCs w:val="18"/>
                        </w:rPr>
                        <w:t>0558056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sz w:val="18"/>
                          <w:szCs w:val="18"/>
                        </w:rPr>
                        <w:t>号宗地规划条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"/>
                        <w:ind w:firstLine="361"/>
                        <w:outlineLvl w:val="0"/>
                        <w:rPr>
                          <w:rFonts w:ascii="仿宋" w:hAnsi="仿宋" w:eastAsia="仿宋" w:cs="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"/>
                        <w:ind w:firstLine="361"/>
                        <w:outlineLvl w:val="0"/>
                        <w:rPr>
                          <w:rFonts w:ascii="仿宋" w:hAnsi="仿宋" w:eastAsia="仿宋" w:cs="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/>
                          <w:sz w:val="18"/>
                          <w:szCs w:val="18"/>
                        </w:rPr>
                        <w:t>限制性条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.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用地位置：大连经济技术开发区双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生命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路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大连市金普新区湾里街道，双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港二街道以东，生命二路以北，生命一路以南，双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港三街道以西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（用地范围详见附图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.2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用地面积：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55605.6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平方米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.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用地性质：工业用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.4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容积率：≥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.0,≤1.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"/>
                        <w:ind w:firstLine="361"/>
                        <w:outlineLvl w:val="0"/>
                        <w:rPr>
                          <w:rFonts w:ascii="仿宋" w:hAnsi="仿宋" w:eastAsia="仿宋" w:cs="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sz w:val="18"/>
                          <w:szCs w:val="18"/>
                        </w:rPr>
                        <w:t>指导性条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建筑密度：不低于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5%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2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绿 地 率：不高于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5%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建筑高度：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米以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4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建筑退线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东侧规划新建地上建（构）筑退后规划道路红线用地红线≥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0.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米；西侧规划新建地上、地下建（构）筑退后用地红线≥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米，南侧规划新建地上、地下建（构）筑退后用地红线≥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米；北侧规划新建地上、地下建（构）退后用地红线≥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5.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米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规划新建地上建（构）筑与周边建筑的间距应满足相关法律法规和技术标准要求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交通出入口方位：南侧生命二路、东侧双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港三街可各设一个机动车出入口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6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 xml:space="preserve">停车要求：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7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城市设计要求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建筑设计与周边建筑相协调，不影响沿路景观，保证与周边设施卫生防护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"/>
                        <w:ind w:firstLine="361"/>
                        <w:outlineLvl w:val="0"/>
                        <w:rPr>
                          <w:rFonts w:ascii="仿宋" w:hAnsi="仿宋" w:eastAsia="仿宋" w:cs="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b/>
                          <w:sz w:val="18"/>
                          <w:szCs w:val="18"/>
                        </w:rPr>
                        <w:t>遵守事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2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新建建筑与周围原有建筑物间距应符合消防、安全、卫生、日照等要求；涉及可能出现的挡日照问题，由建设单位负责解决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 xml:space="preserve">3.4 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165</wp:posOffset>
                </wp:positionH>
                <wp:positionV relativeFrom="paragraph">
                  <wp:posOffset>377190</wp:posOffset>
                </wp:positionV>
                <wp:extent cx="4526280" cy="566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66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"/>
                              <w:ind w:firstLine="361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说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符合采用装配式建筑技术条件的工业建筑，应积极采用装配式建筑技术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落实海绵城市建设相关工作要求，落实海绵城市建设相关工作要求，年径流总量控制率：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0%,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总量去除率：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本文附图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份（规划条件附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:50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1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1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本文附图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份（用地红线图），图文一体配合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"/>
                              <w:ind w:firstLine="36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"/>
                              <w:ind w:firstLine="36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城乡建设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"/>
                              <w:ind w:firstLine="36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年二月二十五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4pt;height:446.35pt;mso-wrap-distance-left:9.05pt;mso-wrap-distance-right:9.05pt;mso-wrap-distance-top:0pt;mso-wrap-distance-bottom:0pt;margin-top:29.7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6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中华人民共和国城乡规划法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"/>
                        <w:ind w:firstLine="361"/>
                        <w:outlineLvl w:val="0"/>
                        <w:rPr>
                          <w:rFonts w:ascii="仿宋" w:hAnsi="仿宋" w:eastAsia="仿宋" w:cs="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b/>
                          <w:sz w:val="18"/>
                          <w:szCs w:val="18"/>
                        </w:rPr>
                        <w:t>说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2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满足绿色发展要求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符合采用装配式建筑技术条件的工业建筑，应积极采用装配式建筑技术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落实海绵城市建设相关工作要求，落实海绵城市建设相关工作要求，年径流总量控制率：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60%,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SS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总量去除率：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的比例配建电动汽车充电设施，余下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90%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预留充电设施建设条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4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6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本文附图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份（规划条件附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7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8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9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规划总图必须在近期实测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:50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米范围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1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1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12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本文附图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份（用地红线图），图文一体配合使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"/>
                        <w:ind w:firstLine="360"/>
                        <w:jc w:val="center"/>
                        <w:outlineLvl w:val="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"/>
                        <w:ind w:firstLine="360"/>
                        <w:jc w:val="center"/>
                        <w:outlineLvl w:val="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城乡建设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"/>
                        <w:ind w:firstLine="360"/>
                        <w:jc w:val="center"/>
                        <w:outlineLvl w:val="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年二月二十五日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4180</wp:posOffset>
                </wp:positionH>
                <wp:positionV relativeFrom="paragraph">
                  <wp:posOffset>80010</wp:posOffset>
                </wp:positionV>
                <wp:extent cx="4882515" cy="3768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376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3657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45pt;height:296.7pt;mso-wrap-distance-left:9.05pt;mso-wrap-distance-right:9.05pt;mso-wrap-distance-top:0pt;mso-wrap-distance-bottom:0pt;margin-top:6.3pt;mso-position-vertical-relative:text;margin-left:7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3657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Char1">
    <w:name w:val=" Char Char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kgongshifankui@126.com" TargetMode="External"/><Relationship Id="rId5" Type="http://schemas.openxmlformats.org/officeDocument/2006/relationships/hyperlink" Target="mailto:dkgongshifankui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QCG</cp:lastModifiedBy>
  <cp:lastPrinted>2017-11-14T09:24:00Z</cp:lastPrinted>
  <dcterms:modified xsi:type="dcterms:W3CDTF">2020-03-04T05:05:00Z</dcterms:modified>
  <cp:revision>4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