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友谊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PYY5B06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2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7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7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鸿玮圣岳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友谊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PYY5B060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7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3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3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鸿玮圣岳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0601-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商务金融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0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超算科技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10-28T10:22:00Z</cp:lastPrinted>
  <dcterms:modified xsi:type="dcterms:W3CDTF">2021-10-28T02:22:00Z</dcterms:modified>
  <cp:revision>18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