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大连市企业管理创新成果主报告排版要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68630</wp:posOffset>
                </wp:positionV>
                <wp:extent cx="2771140" cy="3761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6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96.15pt;mso-wrap-distance-left:9.05pt;mso-wrap-distance-right:9.05pt;mso-wrap-distance-top:3.6pt;mso-wrap-distance-bottom:3.6pt;margin-top:36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468630</wp:posOffset>
                </wp:positionV>
                <wp:extent cx="2885440" cy="376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76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成果题目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下同）的背景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…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…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96.15pt;mso-wrap-distance-left:9.05pt;mso-wrap-distance-right:9.05pt;mso-wrap-distance-top:3.6pt;mso-wrap-distance-bottom:3.6pt;margin-top:36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成果题目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下同）的背景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…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…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pacing w:val="-2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  <w:sz w:val="24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468630</wp:posOffset>
                </wp:positionV>
                <wp:extent cx="2971165" cy="3761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76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96.15pt;mso-wrap-distance-left:9.05pt;mso-wrap-distance-right:9.05pt;mso-wrap-distance-top:3.6pt;mso-wrap-distance-bottom:3.6pt;margin-top:36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24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24"/>
                        </w:rPr>
                        <w:t>格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24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24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  <w:sz w:val="24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404749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18.7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124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99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3:00Z</dcterms:created>
  <dc:creator>liugang</dc:creator>
  <dc:description/>
  <dc:language>en-US</dc:language>
  <cp:lastModifiedBy>晨 杨</cp:lastModifiedBy>
  <cp:lastPrinted>2023-01-30T15:30:00Z</cp:lastPrinted>
  <dcterms:modified xsi:type="dcterms:W3CDTF">2025-04-09T06:33:00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B12E9A474F43A9AE88D4F6BC9B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