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梁伯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2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社保经办机构核查确认，你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存在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大连富贵居物业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63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人社监令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4] 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63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泽明、闫瑞锋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大宝</cp:lastModifiedBy>
  <cp:lastPrinted>2025-01-08T03:08:00Z</cp:lastPrinted>
  <dcterms:modified xsi:type="dcterms:W3CDTF">2025-05-19T02:04:50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