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莱茵海岸项目市政排水配套设施</w:t>
      </w:r>
      <w:r>
        <w:rPr>
          <w:rFonts w:cs="宋体;SimSun" w:ascii="宋体;SimSun" w:hAnsi="宋体;SimSun"/>
          <w:b/>
          <w:sz w:val="52"/>
          <w:szCs w:val="52"/>
        </w:rPr>
        <w:t>-</w:t>
      </w:r>
      <w:r>
        <w:rPr>
          <w:rFonts w:ascii="宋体;SimSun" w:hAnsi="宋体;SimSun" w:cs="宋体;SimSun"/>
          <w:b/>
          <w:sz w:val="52"/>
          <w:szCs w:val="52"/>
        </w:rPr>
        <w:t>污水泵站工程用地预审与选址意见书公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2-14</w:t>
      </w:r>
    </w:p>
    <w:p>
      <w:pPr>
        <w:pStyle w:val="Normal"/>
        <w:spacing w:lineRule="exact" w:line="50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28"/>
          <w:szCs w:val="28"/>
        </w:rPr>
        <w:t>https://www.dljp.gov.cn</w:t>
      </w:r>
      <w:r>
        <w:rPr>
          <w:rFonts w:ascii="宋体;SimSun" w:hAnsi="宋体;SimSun" w:cs="宋体;SimSun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内向我局提出书面申请。逾期或无异议，我局将依法进行批复。</w:t>
      </w:r>
    </w:p>
    <w:p>
      <w:pPr>
        <w:pStyle w:val="Normal"/>
        <w:spacing w:lineRule="exact" w:line="500"/>
        <w:ind w:firstLine="151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市自然资源局金普新区分局</w:t>
      </w:r>
    </w:p>
    <w:p>
      <w:pPr>
        <w:pStyle w:val="Normal"/>
        <w:spacing w:lineRule="exact" w:line="500"/>
        <w:ind w:firstLine="16025"/>
        <w:rPr/>
      </w:pP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2485</wp:posOffset>
                </wp:positionH>
                <wp:positionV relativeFrom="paragraph">
                  <wp:posOffset>295910</wp:posOffset>
                </wp:positionV>
                <wp:extent cx="4572000" cy="6555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5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4</w:t>
                            </w:r>
                            <w:r>
                              <w:rPr/>
                              <w:t>建筑退线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临所有方向规划新建地上、地下建（构）筑物退用地红线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米；临路围栏退用地红线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米，临路门卫退用地红线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5</w:t>
                            </w:r>
                            <w:r>
                              <w:rPr/>
                              <w:t>交通出入口方位：西侧（以实际审批方案为准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6</w:t>
                            </w:r>
                            <w:r>
                              <w:rPr/>
                              <w:t>停车要求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配建停车场电动汽车充电设施要求：按照总停车位数量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的比例配建电动汽车充电设施，余下</w:t>
                            </w:r>
                            <w:r>
                              <w:rPr/>
                              <w:t>90%</w:t>
                            </w:r>
                            <w:r>
                              <w:rPr/>
                              <w:t>预留充电设施建设条件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7</w:t>
                            </w:r>
                            <w:r>
                              <w:rPr/>
                              <w:t>城市设计要求：与周边环境协调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3</w:t>
                            </w:r>
                            <w:r>
                              <w:rPr/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4</w:t>
                            </w:r>
                            <w:r>
                              <w:rPr/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5</w:t>
                            </w:r>
                            <w:r>
                              <w:rPr/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6</w:t>
                            </w:r>
                            <w:r>
                              <w:rPr/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7</w:t>
                            </w:r>
                            <w:r>
                              <w:rPr/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8</w:t>
                            </w:r>
                            <w:r>
                              <w:rPr/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除上述要求外，还应符合《中华人民共和国城乡规划法》、《辽宁省实施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中华人民共和国城乡规划法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6.2pt;mso-wrap-distance-left:9.05pt;mso-wrap-distance-right:9.05pt;mso-wrap-distance-top:0pt;mso-wrap-distance-bottom:0pt;margin-top:23.3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4</w:t>
                      </w:r>
                      <w:r>
                        <w:rPr/>
                        <w:t>建筑退线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临所有方向规划新建地上、地下建（构）筑物退用地红线≥</w:t>
                      </w:r>
                      <w:r>
                        <w:rPr/>
                        <w:t>5</w:t>
                      </w:r>
                      <w:r>
                        <w:rPr/>
                        <w:t>米；临路围栏退用地红线≥</w:t>
                      </w:r>
                      <w:r>
                        <w:rPr/>
                        <w:t>1</w:t>
                      </w:r>
                      <w:r>
                        <w:rPr/>
                        <w:t>米，临路门卫退用地红线≥</w:t>
                      </w:r>
                      <w:r>
                        <w:rPr/>
                        <w:t>2</w:t>
                      </w:r>
                      <w:r>
                        <w:rPr/>
                        <w:t>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5</w:t>
                      </w:r>
                      <w:r>
                        <w:rPr/>
                        <w:t>交通出入口方位：西侧（以实际审批方案为准）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6</w:t>
                      </w:r>
                      <w:r>
                        <w:rPr/>
                        <w:t>停车要求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配建停车场电动汽车充电设施要求：按照总停车位数量</w:t>
                      </w:r>
                      <w:r>
                        <w:rPr/>
                        <w:t>10%</w:t>
                      </w:r>
                      <w:r>
                        <w:rPr/>
                        <w:t>的比例配建电动汽车充电设施，余下</w:t>
                      </w:r>
                      <w:r>
                        <w:rPr/>
                        <w:t>90%</w:t>
                      </w:r>
                      <w:r>
                        <w:rPr/>
                        <w:t>预留充电设施建设条件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7</w:t>
                      </w:r>
                      <w:r>
                        <w:rPr/>
                        <w:t>城市设计要求：与周边环境协调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3</w:t>
                      </w:r>
                      <w:r>
                        <w:rPr/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4</w:t>
                      </w:r>
                      <w:r>
                        <w:rPr/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5</w:t>
                      </w:r>
                      <w:r>
                        <w:rPr/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6</w:t>
                      </w:r>
                      <w:r>
                        <w:rPr/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7</w:t>
                      </w:r>
                      <w:r>
                        <w:rPr/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8</w:t>
                      </w:r>
                      <w:r>
                        <w:rPr/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除上述要求外，还应符合《中华人民共和国城乡规划法》、《辽宁省实施</w:t>
                      </w:r>
                      <w:r>
                        <w:rPr/>
                        <w:t>&lt;</w:t>
                      </w:r>
                      <w:r>
                        <w:rPr/>
                        <w:t>中华人民共和国城乡规划法</w:t>
                      </w:r>
                      <w:r>
                        <w:rPr/>
                        <w:t>&gt;</w:t>
                      </w:r>
                      <w:r>
                        <w:rPr/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57810</wp:posOffset>
                </wp:positionV>
                <wp:extent cx="4572000" cy="6392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39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莱茵海岸项目市政排水配套设施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污水泵站工程建设用地要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方正小标宋简体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一、基本情况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1</w:t>
                            </w:r>
                            <w:r>
                              <w:rPr/>
                              <w:t>项目名称：莱茵海岸项目市政排水配套设施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污水泵站工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/>
                              <w:t>项目代码：</w:t>
                            </w:r>
                            <w:r>
                              <w:rPr/>
                              <w:t>2108-210213-04-01-322140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3</w:t>
                            </w:r>
                            <w:r>
                              <w:rPr/>
                              <w:t>项目生成码：</w:t>
                            </w:r>
                            <w:r>
                              <w:rPr/>
                              <w:t>XMSC20220120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4</w:t>
                            </w:r>
                            <w:r>
                              <w:rPr/>
                              <w:t>建设单位名称：大连金普新区住房和城乡建设局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5</w:t>
                            </w:r>
                            <w:r>
                              <w:rPr/>
                              <w:t>建设项目依据：《莱茵海岸项目市政排水配套设施建设工程的立项便函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金普发改投资发〔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273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6</w:t>
                            </w:r>
                            <w:r>
                              <w:rPr/>
                              <w:t>项目拟选位置：金普新区大魏家街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7</w:t>
                            </w:r>
                            <w:r>
                              <w:rPr/>
                              <w:t>拟用地面积（含各地类明细）：该项目拟用地总规模为</w:t>
                            </w:r>
                            <w:r>
                              <w:rPr/>
                              <w:t>289.5</w:t>
                            </w:r>
                            <w:r>
                              <w:rPr/>
                              <w:t>平方米（全部为农用地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二、用地预审意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/>
                              <w:t>该项目已取得《关于莱茵海岸项目市政排水配套设施建设工程的立项便函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金普发改投资发〔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273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项目拟用地符合国家供地政策，符合《大连市土地利用总体规划（</w:t>
                            </w:r>
                            <w:r>
                              <w:rPr/>
                              <w:t>2006-2020</w:t>
                            </w:r>
                            <w:r>
                              <w:rPr/>
                              <w:t>年）》；项目用地未查到相关土地征转手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2.2</w:t>
                            </w:r>
                            <w:r>
                              <w:rPr/>
      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三、选址意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1</w:t>
                            </w:r>
                            <w:r>
                              <w:rPr/>
                              <w:t>限制性条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1.1</w:t>
                            </w:r>
                            <w:r>
                              <w:rPr/>
                              <w:t>用地性质：公用设施用地（环境设施用地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排水用地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1.2</w:t>
                            </w:r>
                            <w:r>
                              <w:rPr/>
                              <w:t>容积率：≤</w:t>
                            </w:r>
                            <w:r>
                              <w:rPr/>
                              <w:t>0.2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/>
                              <w:t>指导性条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1</w:t>
                            </w:r>
                            <w:r>
                              <w:rPr/>
                              <w:t>建筑密度：≤</w:t>
                            </w:r>
                            <w:r>
                              <w:rPr/>
                              <w:t>40%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2</w:t>
                            </w:r>
                            <w:r>
                              <w:rPr/>
                              <w:t>绿地率：≥</w:t>
                            </w:r>
                            <w:r>
                              <w:rPr/>
                              <w:t>25%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3</w:t>
                            </w:r>
                            <w:r>
                              <w:rPr/>
                              <w:t>建筑高度：≤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3.35pt;mso-wrap-distance-left:9.05pt;mso-wrap-distance-right:9.05pt;mso-wrap-distance-top:0pt;mso-wrap-distance-bottom:0pt;margin-top:20.3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方正小标宋简体"/>
                          <w:szCs w:val="21"/>
                        </w:rPr>
                      </w:pPr>
                      <w:r>
                        <w:rPr>
                          <w:rFonts w:eastAsia="方正小标宋简体"/>
                          <w:szCs w:val="21"/>
                        </w:rPr>
                        <w:t>莱茵海岸项目市政排水配套设施</w:t>
                      </w:r>
                      <w:r>
                        <w:rPr>
                          <w:rFonts w:eastAsia="方正小标宋简体"/>
                          <w:szCs w:val="21"/>
                        </w:rPr>
                        <w:t>-</w:t>
                      </w:r>
                      <w:r>
                        <w:rPr>
                          <w:rFonts w:eastAsia="方正小标宋简体"/>
                          <w:szCs w:val="21"/>
                        </w:rPr>
                        <w:t>污水泵站工程建设用地要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方正小标宋简体"/>
                          <w:szCs w:val="21"/>
                        </w:rPr>
                      </w:pPr>
                      <w:r>
                        <w:rPr>
                          <w:rFonts w:eastAsia="方正小标宋简体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一、基本情况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1</w:t>
                      </w:r>
                      <w:r>
                        <w:rPr/>
                        <w:t>项目名称：莱茵海岸项目市政排水配套设施</w:t>
                      </w:r>
                      <w:r>
                        <w:rPr/>
                        <w:t>-</w:t>
                      </w:r>
                      <w:r>
                        <w:rPr/>
                        <w:t>污水泵站工程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2</w:t>
                      </w:r>
                      <w:r>
                        <w:rPr/>
                        <w:t>项目代码：</w:t>
                      </w:r>
                      <w:r>
                        <w:rPr/>
                        <w:t>2108-210213-04-01-322140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3</w:t>
                      </w:r>
                      <w:r>
                        <w:rPr/>
                        <w:t>项目生成码：</w:t>
                      </w:r>
                      <w:r>
                        <w:rPr/>
                        <w:t>XMSC20220120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4</w:t>
                      </w:r>
                      <w:r>
                        <w:rPr/>
                        <w:t>建设单位名称：大连金普新区住房和城乡建设局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5</w:t>
                      </w:r>
                      <w:r>
                        <w:rPr/>
                        <w:t>建设项目依据：《莱茵海岸项目市政排水配套设施建设工程的立项便函》</w:t>
                      </w:r>
                      <w:r>
                        <w:rPr/>
                        <w:t>(</w:t>
                      </w:r>
                      <w:r>
                        <w:rPr/>
                        <w:t>大金普发改投资发〔</w:t>
                      </w:r>
                      <w:r>
                        <w:rPr/>
                        <w:t>2021</w:t>
                      </w:r>
                      <w:r>
                        <w:rPr/>
                        <w:t>〕</w:t>
                      </w:r>
                      <w:r>
                        <w:rPr/>
                        <w:t>273</w:t>
                      </w:r>
                      <w:r>
                        <w:rPr/>
                        <w:t>号</w:t>
                      </w:r>
                      <w:r>
                        <w:rPr/>
                        <w:t xml:space="preserve">)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6</w:t>
                      </w:r>
                      <w:r>
                        <w:rPr/>
                        <w:t>项目拟选位置：金普新区大魏家街道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7</w:t>
                      </w:r>
                      <w:r>
                        <w:rPr/>
                        <w:t>拟用地面积（含各地类明细）：该项目拟用地总规模为</w:t>
                      </w:r>
                      <w:r>
                        <w:rPr/>
                        <w:t>289.5</w:t>
                      </w:r>
                      <w:r>
                        <w:rPr/>
                        <w:t>平方米（全部为农用地）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二、用地预审意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2.1</w:t>
                      </w:r>
                      <w:r>
                        <w:rPr/>
                        <w:t>该项目已取得《关于莱茵海岸项目市政排水配套设施建设工程的立项便函》</w:t>
                      </w:r>
                      <w:r>
                        <w:rPr/>
                        <w:t>(</w:t>
                      </w:r>
                      <w:r>
                        <w:rPr/>
                        <w:t>大金普发改投资发〔</w:t>
                      </w:r>
                      <w:r>
                        <w:rPr/>
                        <w:t>2021</w:t>
                      </w:r>
                      <w:r>
                        <w:rPr/>
                        <w:t>〕</w:t>
                      </w:r>
                      <w:r>
                        <w:rPr/>
                        <w:t>273</w:t>
                      </w:r>
                      <w:r>
                        <w:rPr/>
                        <w:t>号</w:t>
                      </w:r>
                      <w:r>
                        <w:rPr/>
                        <w:t>)</w:t>
                      </w:r>
                      <w:r>
                        <w:rPr/>
                        <w:t>，项目拟用地符合国家供地政策，符合《大连市土地利用总体规划（</w:t>
                      </w:r>
                      <w:r>
                        <w:rPr/>
                        <w:t>2006-2020</w:t>
                      </w:r>
                      <w:r>
                        <w:rPr/>
                        <w:t>年）》；项目用地未查到相关土地征转手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2.2</w:t>
                      </w:r>
                      <w:r>
                        <w:rPr/>
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三、选址意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1</w:t>
                      </w:r>
                      <w:r>
                        <w:rPr/>
                        <w:t>限制性条件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1.1</w:t>
                      </w:r>
                      <w:r>
                        <w:rPr/>
                        <w:t>用地性质：公用设施用地（环境设施用地</w:t>
                      </w:r>
                      <w:r>
                        <w:rPr/>
                        <w:t>-</w:t>
                      </w:r>
                      <w:r>
                        <w:rPr/>
                        <w:t>排水用地）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1.2</w:t>
                      </w:r>
                      <w:r>
                        <w:rPr/>
                        <w:t>容积率：≤</w:t>
                      </w:r>
                      <w:r>
                        <w:rPr/>
                        <w:t>0.2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</w:t>
                      </w:r>
                      <w:r>
                        <w:rPr/>
                        <w:t>指导性条件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1</w:t>
                      </w:r>
                      <w:r>
                        <w:rPr/>
                        <w:t>建筑密度：≤</w:t>
                      </w:r>
                      <w:r>
                        <w:rPr/>
                        <w:t>40%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2</w:t>
                      </w:r>
                      <w:r>
                        <w:rPr/>
                        <w:t>绿地率：≥</w:t>
                      </w:r>
                      <w:r>
                        <w:rPr/>
                        <w:t>25%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3</w:t>
                      </w:r>
                      <w:r>
                        <w:rPr/>
                        <w:t>建筑高度：≤</w:t>
                      </w:r>
                      <w:r>
                        <w:rPr/>
                        <w:t>12</w:t>
                      </w:r>
                      <w:r>
                        <w:rPr/>
                        <w:t>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0</wp:posOffset>
                </wp:positionH>
                <wp:positionV relativeFrom="paragraph">
                  <wp:posOffset>64135</wp:posOffset>
                </wp:positionV>
                <wp:extent cx="4625340" cy="370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370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四、提示说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1</w:t>
                            </w:r>
                            <w:r>
                              <w:rPr/>
                              <w:t>满足绿色发展要求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1.1</w:t>
                            </w:r>
                            <w:r>
                              <w:rPr/>
                              <w:t>落实海绵城市建设相关工作要求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2</w:t>
                            </w:r>
                            <w:r>
                              <w:rPr/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3</w:t>
                            </w:r>
                            <w:r>
                              <w:rPr/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4</w:t>
                            </w:r>
                            <w:r>
                              <w:rPr/>
                              <w:t>本文附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（用地预审与选址意见书附图），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5</w:t>
                            </w:r>
                            <w:r>
                              <w:rPr/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6</w:t>
                            </w:r>
                            <w:r>
                              <w:rPr/>
                              <w:t>本文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7</w:t>
                            </w:r>
                            <w:r>
                              <w:rPr/>
                              <w:t>规划总图必须在近期实测</w:t>
                            </w:r>
                            <w:r>
                              <w:rPr/>
                              <w:t>1:500</w:t>
                            </w:r>
                            <w:r>
                              <w:rPr/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8</w:t>
                            </w:r>
                            <w:r>
                              <w:rPr/>
                              <w:t>设计方案应严格执行国家及地方法规及技术规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291.7pt;mso-wrap-distance-left:9.05pt;mso-wrap-distance-right:9.05pt;mso-wrap-distance-top:0pt;mso-wrap-distance-bottom:0pt;margin-top:5.05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四、提示说明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1</w:t>
                      </w:r>
                      <w:r>
                        <w:rPr/>
                        <w:t>满足绿色发展要求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1.1</w:t>
                      </w:r>
                      <w:r>
                        <w:rPr/>
                        <w:t>落实海绵城市建设相关工作要求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2</w:t>
                      </w:r>
                      <w:r>
                        <w:rPr/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3</w:t>
                      </w:r>
                      <w:r>
                        <w:rPr/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4</w:t>
                      </w:r>
                      <w:r>
                        <w:rPr/>
                        <w:t>本文附图</w:t>
                      </w:r>
                      <w:r>
                        <w:rPr/>
                        <w:t>1</w:t>
                      </w:r>
                      <w:r>
                        <w:rPr/>
                        <w:t>份（用地预审与选址意见书附图），图文一体配合使用，作为土地使用权出让合同组成部分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5</w:t>
                      </w:r>
                      <w:r>
                        <w:rPr/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6</w:t>
                      </w:r>
                      <w:r>
                        <w:rPr/>
                        <w:t>本文只作为提供国有土地使用权交易和编制详细规划的参考依据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7</w:t>
                      </w:r>
                      <w:r>
                        <w:rPr/>
                        <w:t>规划总图必须在近期实测</w:t>
                      </w:r>
                      <w:r>
                        <w:rPr/>
                        <w:t>1:500</w:t>
                      </w:r>
                      <w:r>
                        <w:rPr/>
                        <w:t>现状地形图上绘制（现状地形须经勘察测绘主管部门盖章），近期现状地形图应包括用地周边道路及周边</w:t>
                      </w:r>
                      <w:r>
                        <w:rPr/>
                        <w:t>50</w:t>
                      </w:r>
                      <w:r>
                        <w:rPr/>
                        <w:t>米范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8</w:t>
                      </w:r>
                      <w:r>
                        <w:rPr/>
                        <w:t>设计方案应严格执行国家及地方法规及技术规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049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  <w:r>
        <w:rPr/>
        <w:drawing>
          <wp:inline distT="0" distB="0" distL="0" distR="0">
            <wp:extent cx="3787775" cy="2669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38310</wp:posOffset>
                </wp:positionH>
                <wp:positionV relativeFrom="paragraph">
                  <wp:posOffset>267970</wp:posOffset>
                </wp:positionV>
                <wp:extent cx="4363085" cy="488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38.45pt;mso-wrap-distance-left:9.05pt;mso-wrap-distance-right:9.05pt;mso-wrap-distance-top:0pt;mso-wrap-distance-bottom:0pt;margin-top:21.1pt;mso-position-vertical-relative:text;margin-left:7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60325</wp:posOffset>
                </wp:positionV>
                <wp:extent cx="4872990" cy="775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用地预审与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61.1pt;mso-wrap-distance-left:9.05pt;mso-wrap-distance-right:9.05pt;mso-wrap-distance-top:0pt;mso-wrap-distance-bottom:0pt;margin-top:4.7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用地预审与选址意见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60960</wp:posOffset>
                </wp:positionV>
                <wp:extent cx="3488690" cy="832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55906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55pt;mso-wrap-distance-left:9.05pt;mso-wrap-distance-right:9.05pt;mso-wrap-distance-top:0pt;mso-wrap-distance-bottom:0pt;margin-top:4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55906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2:00Z</dcterms:created>
  <dc:creator>User</dc:creator>
  <dc:description/>
  <dc:language>en-US</dc:language>
  <cp:lastModifiedBy>NTKO</cp:lastModifiedBy>
  <cp:lastPrinted>2021-12-24T15:24:00Z</cp:lastPrinted>
  <dcterms:modified xsi:type="dcterms:W3CDTF">2022-03-02T05:22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AD4FB93E4446B73FC00AB64B85D2</vt:lpwstr>
  </property>
  <property fmtid="{D5CDD505-2E9C-101B-9397-08002B2CF9AE}" pid="3" name="KSOProductBuildVer">
    <vt:lpwstr>2052-11.1.0.11294</vt:lpwstr>
  </property>
</Properties>
</file>