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海西路加油站总图方案修改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0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765" w:leader="none"/>
        </w:tabs>
        <w:ind w:firstLine="82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总图：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81915</wp:posOffset>
            </wp:positionV>
            <wp:extent cx="7296150" cy="523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 xml:space="preserve">项目名称：大连经济技术开发区黄海西路加油站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开发区黄海西路</w:t>
      </w:r>
      <w:r>
        <w:rPr>
          <w:rFonts w:cs="宋体;SimSun" w:ascii="宋体;SimSun" w:hAnsi="宋体;SimSun"/>
          <w:b/>
          <w:sz w:val="30"/>
          <w:szCs w:val="30"/>
        </w:rPr>
        <w:t>16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市政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110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 xml:space="preserve">10m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11-22T02:56:00Z</dcterms:modified>
  <cp:revision>1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