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丽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2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连市金州区俊华机械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延明、任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20T05:37:07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