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德睿盛兴（大连）装配式建筑科技有限公司混凝土装配式预制构件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0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项目名称：德睿盛兴（大连）装配式建筑科技有限公司混凝土装配式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制构件项目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德睿盛兴（大连）装配式建筑科技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新土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建筑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1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hasee</cp:lastModifiedBy>
  <dcterms:modified xsi:type="dcterms:W3CDTF">2019-05-07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