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21" w:before="159" w:after="0"/>
        <w:ind w:left="40" w:firstLine="96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大连金普新区</w:t>
      </w:r>
      <w:r>
        <w:rPr>
          <w:b/>
          <w:bCs/>
          <w:sz w:val="48"/>
          <w:szCs w:val="48"/>
        </w:rPr>
        <w:t>2020</w:t>
      </w:r>
      <w:r>
        <w:rPr>
          <w:b/>
          <w:bCs/>
          <w:sz w:val="48"/>
          <w:szCs w:val="48"/>
        </w:rPr>
        <w:t>年随机监督抽查工作结果公示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 w:cs="黑体;SimHei" w:ascii="宋体;SimSun" w:hAnsi="宋体;SimSun"/>
          <w:w w:val="99"/>
          <w:kern w:val="0"/>
          <w:position w:val="3"/>
          <w:sz w:val="32"/>
          <w:szCs w:val="32"/>
        </w:rPr>
        <w:t xml:space="preserve">    </w:t>
      </w:r>
      <w:r>
        <w:rPr>
          <w:rFonts w:ascii="宋体;SimSun" w:hAnsi="宋体;SimSun" w:cs="黑体;SimHei"/>
          <w:w w:val="99"/>
          <w:kern w:val="0"/>
          <w:position w:val="3"/>
          <w:sz w:val="32"/>
          <w:szCs w:val="32"/>
        </w:rPr>
        <w:t>依据大连市卫生健康委员会</w:t>
      </w:r>
      <w:r>
        <w:rPr>
          <w:rFonts w:ascii="宋体;SimSun" w:hAnsi="宋体;SimSun" w:cs="黑体;SimHei" w:eastAsia="仿宋"/>
          <w:color w:val="000000"/>
          <w:w w:val="99"/>
          <w:kern w:val="0"/>
          <w:position w:val="3"/>
          <w:sz w:val="32"/>
          <w:szCs w:val="32"/>
        </w:rPr>
        <w:t>《</w:t>
      </w:r>
      <w:r>
        <w:rPr>
          <w:rFonts w:ascii="宋体;SimSun" w:hAnsi="宋体;SimSun" w:cs="黑体;SimHei"/>
          <w:bCs/>
          <w:w w:val="99"/>
          <w:kern w:val="0"/>
          <w:position w:val="3"/>
          <w:sz w:val="32"/>
          <w:szCs w:val="32"/>
        </w:rPr>
        <w:t>关于开展</w:t>
      </w:r>
      <w:r>
        <w:rPr>
          <w:rFonts w:cs="黑体;SimHei" w:ascii="宋体;SimSun" w:hAnsi="宋体;SimSun"/>
          <w:bCs/>
          <w:w w:val="99"/>
          <w:kern w:val="0"/>
          <w:position w:val="3"/>
          <w:sz w:val="32"/>
          <w:szCs w:val="32"/>
        </w:rPr>
        <w:t>2020</w:t>
      </w:r>
      <w:r>
        <w:rPr>
          <w:rFonts w:ascii="宋体;SimSun" w:hAnsi="宋体;SimSun" w:cs="黑体;SimHei"/>
          <w:bCs/>
          <w:w w:val="99"/>
          <w:kern w:val="0"/>
          <w:position w:val="3"/>
          <w:sz w:val="32"/>
          <w:szCs w:val="32"/>
        </w:rPr>
        <w:t>年大连市随机监督抽查工作的通知</w:t>
      </w:r>
      <w:r>
        <w:rPr>
          <w:rFonts w:ascii="宋体;SimSun" w:hAnsi="宋体;SimSun" w:cs="黑体;SimHei" w:eastAsia="仿宋"/>
          <w:color w:val="000000"/>
          <w:w w:val="99"/>
          <w:kern w:val="0"/>
          <w:position w:val="3"/>
          <w:sz w:val="32"/>
          <w:szCs w:val="32"/>
        </w:rPr>
        <w:t>》</w:t>
      </w:r>
      <w:r>
        <w:rPr/>
        <w:t>要求，金普新区卫生健康事业发展中心按照双随机任务清单内容</w:t>
      </w:r>
      <w:r>
        <w:rPr/>
        <w:t>,</w:t>
      </w:r>
      <w:r>
        <w:rPr/>
        <w:t>依据国家相关法律法规规定进行了监督检查。现将</w:t>
      </w:r>
      <w:r>
        <w:rPr/>
        <w:t>6</w:t>
      </w:r>
      <w:r>
        <w:rPr/>
        <w:t>月</w:t>
      </w:r>
      <w:r>
        <w:rPr/>
        <w:t>2</w:t>
      </w:r>
      <w:r>
        <w:rPr/>
        <w:t>日至</w:t>
      </w:r>
      <w:r>
        <w:rPr/>
        <w:t>6</w:t>
      </w:r>
      <w:r>
        <w:rPr/>
        <w:t>月</w:t>
      </w:r>
      <w:r>
        <w:rPr/>
        <w:t>19</w:t>
      </w:r>
      <w:r>
        <w:rPr/>
        <w:t>日抽查结果公示如下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57"/>
        <w:gridCol w:w="2957"/>
        <w:gridCol w:w="2957"/>
        <w:gridCol w:w="2957"/>
      </w:tblGrid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被监督单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抽检对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监督专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监督检查内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监督检查结果及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大连金普新区炮台王阿娜口腔诊所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机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医疗机构资质（《医疗机构执业许可证》、人员资格、诊疗活动、健康体检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卫生技术人员（医师、外国医师、香港澳门特区医师、台湾地区医师、乡村医生、药师、护士、医技人员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药品和医疗器械（麻醉药品、精神药品、抗菌药物、医疗器械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医疗技术（医疗美容、临床基因扩增、干细胞临床研究、临床研究项目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医疗文书（处方、病历、医学证明文件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临床用血（用血来源、管理组织和制度，血液储存，应急用血采血）管理情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市金州区炮台街道办事处磙桥村卫生室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卫生室（所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医疗机构资质（《医疗机构执业许可证》、人员资格、诊疗活动、健康体检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卫生技术人员（医师、外国医师、香港澳门特区医师、台湾地区医师、乡村医生、药师、护士、医技人员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药品和医疗器械（麻醉药品、精神药品、抗菌药物、医疗器械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医疗技术（医疗美容、临床基因扩增、干细胞临床研究、临床研究项目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医疗文书（处方、病历、医学证明文件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临床用血（用血来源、管理组织和制度，血液储存，应急用血采血）管理情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时单位已关闭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大连金普新区雅美口腔诊所（有限合伙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机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医疗机构资质（《医疗机构执业许可证》、人员资格、诊疗活动、健康体检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卫生技术人员（医师、外国医师、香港澳门特区医师、台湾地区医师、乡村医生、药师、护士、医技人员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药品和医疗器械（麻醉药品、精神药品、抗菌药物、医疗器械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医疗技术（医疗美容、临床基因扩增、干细胞临床研究、临床研究项目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医疗文书（处方、病历、医学证明文件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临床用血（用血来源、管理组织和制度，血液储存，应急用血采血）管理情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经济技术开发区金石滩街道社区卫生服务中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卫生服务机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医疗机构资质（《医疗机构执业许可证》、人员资格、诊疗活动、健康体检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卫生技术人员（医师、外国医师、香港澳门特区医师、台湾地区医师、乡村医生、药师、护士、医技人员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药品和医疗器械（麻醉药品、精神药品、抗菌药物、医疗器械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医疗技术（医疗美容、临床基因扩增、干细胞临床研究、临床研究项目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医疗文书（处方、病历、医学证明文件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临床用血（用血来源、管理组织和制度，血液储存，应急用血采血）管理情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金石滩医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医疗机构资质（《医疗机构执业许可证》、人员资格、诊疗活动、健康体检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卫生技术人员（医师、外国医师、香港澳门特区医师、台湾地区医师、乡村医生、药师、护士、医技人员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药品和医疗器械（麻醉药品、精神药品、抗菌药物、医疗器械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医疗技术（医疗美容、临床基因扩增、干细胞临床研究、临床研究项目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医疗文书（处方、病历、医学证明文件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临床用血（用血来源、管理组织和制度，血液储存，应急用血采血）管理情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大连市金州区第二人民医院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医疗机构资质（《医疗机构执业许可证》、人员资格、诊疗活动、健康体检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卫生技术人员（医师、外国医师、香港澳门特区医师、台湾地区医师、乡村医生、药师、护士、医技人员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药品和医疗器械（麻醉药品、精神药品、抗菌药物、医疗器械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医疗技术（医疗美容、临床基因扩增、干细胞临床研究、临床研究项目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医疗文书（处方、病历、医学证明文件）管理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临床用血（用血来源、管理组织和制度，血液储存，应急用血采血）管理情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t>大连市金州区炮台中心卫生院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、保健机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一）机构及人员资质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母婴保健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计划生育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等服务的机构执业资质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精子库的机构执业资质情况。（二）法律法规执行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按照批准的业务范围和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人员是否按照批准的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符合开展技术服务设置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终止中期以上妊娠手术是否进行查验登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是否查验身份证、结婚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相关技术服务是否遵守知情同意的原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出具医学证明文件和诊断报告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病历、记录、档案等医疗文书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设置禁止“两非”的警示标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依法发布母婴保健与计划生育技术服务广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无违反法律法规的其他情况。（三）制度建立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禁止胎儿性别鉴定的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终止中期以上妊娠查验登记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建立健全技术档案管理、转诊、追踪观察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孕产妇死亡、婴儿死亡以及新生儿出生缺陷报告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出生医学证明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具有保证技术服务安全和服务质量的其他管理制度情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金州解放路医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医疗、保健机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划生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一）机构及人员资质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母婴保健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计划生育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等服务的机构执业资质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精子库的机构执业资质情况。（二）法律法规执行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按照批准的业务范围和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人员是否按照批准的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符合开展技术服务设置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终止中期以上妊娠手术是否进行查验登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是否查验身份证、结婚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相关技术服务是否遵守知情同意的原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出具医学证明文件和诊断报告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病历、记录、档案等医疗文书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设置禁止“两非”的警示标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依法发布母婴保健与计划生育技术服务广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无违反法律法规的其他情况。（三）制度建立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禁止胎儿性别鉴定的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终止中期以上妊娠查验登记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建立健全技术档案管理、转诊、追踪观察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孕产妇死亡、婴儿死亡以及新生儿出生缺陷报告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出生医学证明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具有保证技术服务安全和服务质量的其他管理制度情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市金州区中医医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、保健机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一）机构及人员资质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母婴保健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计划生育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等服务的机构执业资质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精子库的机构执业资质情况。（二）法律法规执行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按照批准的业务范围和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人员是否按照批准的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符合开展技术服务设置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终止中期以上妊娠手术是否进行查验登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是否查验身份证、结婚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相关技术服务是否遵守知情同意的原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出具医学证明文件和诊断报告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病历、记录、档案等医疗文书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设置禁止“两非”的警示标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依法发布母婴保健与计划生育技术服务广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无违反法律法规的其他情况。（三）制度建立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禁止胎儿性别鉴定的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终止中期以上妊娠查验登记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建立健全技术档案管理、转诊、追踪观察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孕产妇死亡、婴儿死亡以及新生儿出生缺陷报告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出生医学证明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具有保证技术服务安全和服务质量的其他管理制度情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市金州区第一人民医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、保健机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一）机构及人员资质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母婴保健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计划生育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等服务的机构执业资质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精子库的机构执业资质情况。（二）法律法规执行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按照批准的业务范围和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人员是否按照批准的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符合开展技术服务设置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终止中期以上妊娠手术是否进行查验登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是否查验身份证、结婚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相关技术服务是否遵守知情同意的原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出具医学证明文件和诊断报告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病历、记录、档案等医疗文书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设置禁止“两非”的警示标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依法发布母婴保健与计划生育技术服务广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无违反法律法规的其他情况。（三）制度建立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禁止胎儿性别鉴定的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终止中期以上妊娠查验登记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建立健全技术档案管理、转诊、追踪观察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孕产妇死亡、婴儿死亡以及新生儿出生缺陷报告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出生医学证明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具有保证技术服务安全和服务质量的其他管理制度情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大连市金州区第二人民医院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、保健机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一）机构及人员资质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母婴保健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计划生育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等服务的机构执业资质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精子库的机构执业资质情况。（二）法律法规执行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按照批准的业务范围和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人员是否按照批准的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符合开展技术服务设置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终止中期以上妊娠手术是否进行查验登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是否查验身份证、结婚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相关技术服务是否遵守知情同意的原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出具医学证明文件和诊断报告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病历、记录、档案等医疗文书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设置禁止“两非”的警示标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依法发布母婴保健与计划生育技术服务广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无违反法律法规的其他情况。（三）制度建立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禁止胎儿性别鉴定的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终止中期以上妊娠查验登记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建立健全技术档案管理、转诊、追踪观察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孕产妇死亡、婴儿死亡以及新生儿出生缺陷报告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出生医学证明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具有保证技术服务安全和服务质量的其他管理制度情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经济技术开发区大李家卫生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、保健机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一）机构及人员资质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母婴保健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计划生育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等服务的机构执业资质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精子库的机构执业资质情况。（二）法律法规执行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按照批准的业务范围和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人员是否按照批准的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符合开展技术服务设置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终止中期以上妊娠手术是否进行查验登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是否查验身份证、结婚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相关技术服务是否遵守知情同意的原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出具医学证明文件和诊断报告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病历、记录、档案等医疗文书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设置禁止“两非”的警示标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依法发布母婴保健与计划生育技术服务广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无违反法律法规的其他情况。（三）制度建立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禁止胎儿性别鉴定的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终止中期以上妊娠查验登记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建立健全技术档案管理、转诊、追踪观察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孕产妇死亡、婴儿死亡以及新生儿出生缺陷报告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出生医学证明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具有保证技术服务安全和服务质量的其他管理制度情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大连金石滩医院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、保健机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一）机构及人员资质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母婴保健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计划生育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等服务的机构执业资质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精子库的机构执业资质情况。（二）法律法规执行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按照批准的业务范围和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人员是否按照批准的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符合开展技术服务设置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终止中期以上妊娠手术是否进行查验登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是否查验身份证、结婚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相关技术服务是否遵守知情同意的原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出具医学证明文件和诊断报告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病历、记录、档案等医疗文书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设置禁止“两非”的警示标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依法发布母婴保健与计划生育技术服务广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无违反法律法规的其他情况。（三）制度建立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禁止胎儿性别鉴定的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终止中期以上妊娠查验登记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建立健全技术档案管理、转诊、追踪观察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孕产妇死亡、婴儿死亡以及新生儿出生缺陷报告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出生医学证明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具有保证技术服务安全和服务质量的其他管理制度情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大连经济技术开发区得胜卫生院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、保健机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一）机构及人员资质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母婴保健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计划生育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等服务的机构执业资质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精子库的机构执业资质情况。（二）法律法规执行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按照批准的业务范围和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人员是否按照批准的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符合开展技术服务设置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终止中期以上妊娠手术是否进行查验登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是否查验身份证、结婚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相关技术服务是否遵守知情同意的原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出具医学证明文件和诊断报告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病历、记录、档案等医疗文书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设置禁止“两非”的警示标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依法发布母婴保健与计划生育技术服务广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无违反法律法规的其他情况。（三）制度建立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禁止胎儿性别鉴定的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终止中期以上妊娠查验登记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建立健全技术档案管理、转诊、追踪观察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孕产妇死亡、婴儿死亡以及新生儿出生缺陷报告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出生医学证明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具有保证技术服务安全和服务质量的其他管理制度情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经济技术开发区董家沟医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、保健机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一）机构及人员资质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母婴保健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计划生育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等服务的机构执业资质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精子库的机构执业资质情况。（二）法律法规执行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按照批准的业务范围和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人员是否按照批准的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符合开展技术服务设置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终止中期以上妊娠手术是否进行查验登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是否查验身份证、结婚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相关技术服务是否遵守知情同意的原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出具医学证明文件和诊断报告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病历、记录、档案等医疗文书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设置禁止“两非”的警示标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依法发布母婴保健与计划生育技术服务广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无违反法律法规的其他情况。（三）制度建立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禁止胎儿性别鉴定的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终止中期以上妊娠查验登记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建立健全技术档案管理、转诊、追踪观察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孕产妇死亡、婴儿死亡以及新生儿出生缺陷报告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出生医学证明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具有保证技术服务安全和服务质量的其他管理制度情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大连市金州区华家卫生院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、保健机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一）机构及人员资质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母婴保健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计划生育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等服务的机构执业资质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精子库的机构执业资质情况。（二）法律法规执行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按照批准的业务范围和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人员是否按照批准的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符合开展技术服务设置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终止中期以上妊娠手术是否进行查验登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是否查验身份证、结婚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相关技术服务是否遵守知情同意的原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出具医学证明文件和诊断报告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病历、记录、档案等医疗文书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设置禁止“两非”的警示标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依法发布母婴保健与计划生育技术服务广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无违反法律法规的其他情况。（三）制度建立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禁止胎儿性别鉴定的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终止中期以上妊娠查验登记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建立健全技术档案管理、转诊、追踪观察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孕产妇死亡、婴儿死亡以及新生儿出生缺陷报告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出生医学证明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具有保证技术服务安全和服务质量的其他管理制度情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大连市金州区杏树卫生院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、保健机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一）机构及人员资质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母婴保健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计划生育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等服务的机构执业资质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精子库的机构执业资质情况。（二）法律法规执行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按照批准的业务范围和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人员是否按照批准的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符合开展技术服务设置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终止中期以上妊娠手术是否进行查验登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是否查验身份证、结婚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相关技术服务是否遵守知情同意的原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出具医学证明文件和诊断报告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病历、记录、档案等医疗文书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设置禁止“两非”的警示标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依法发布母婴保健与计划生育技术服务广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无违反法律法规的其他情况。（三）制度建立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禁止胎儿性别鉴定的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终止中期以上妊娠查验登记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建立健全技术档案管理、转诊、追踪观察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孕产妇死亡、婴儿死亡以及新生儿出生缺陷报告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出生医学证明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具有保证技术服务安全和服务质量的其他管理制度情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大连保税区亮甲店中心卫生院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、保健机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一）机构及人员资质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母婴保健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计划生育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等服务的机构执业资质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精子库的机构执业资质情况。（二）法律法规执行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按照批准的业务范围和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人员是否按照批准的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符合开展技术服务设置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终止中期以上妊娠手术是否进行查验登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是否查验身份证、结婚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相关技术服务是否遵守知情同意的原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出具医学证明文件和诊断报告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病历、记录、档案等医疗文书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设置禁止“两非”的警示标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依法发布母婴保健与计划生育技术服务广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无违反法律法规的其他情况。（三）制度建立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禁止胎儿性别鉴定的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终止中期以上妊娠查验登记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建立健全技术档案管理、转诊、追踪观察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孕产妇死亡、婴儿死亡以及新生儿出生缺陷报告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出生医学证明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具有保证技术服务安全和服务质量的其他管理制度情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大连市金州区向应卫生院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、保健机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一）机构及人员资质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母婴保健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计划生育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等服务的机构执业资质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精子库的机构执业资质情况。（二）法律法规执行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按照批准的业务范围和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人员是否按照批准的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符合开展技术服务设置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终止中期以上妊娠手术是否进行查验登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是否查验身份证、结婚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相关技术服务是否遵守知情同意的原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出具医学证明文件和诊断报告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病历、记录、档案等医疗文书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设置禁止“两非”的警示标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依法发布母婴保健与计划生育技术服务广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无违反法律法规的其他情况。（三）制度建立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禁止胎儿性别鉴定的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终止中期以上妊娠查验登记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建立健全技术档案管理、转诊、追踪观察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孕产妇死亡、婴儿死亡以及新生儿出生缺陷报告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出生医学证明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具有保证技术服务安全和服务质量的其他管理制度情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大连经济技术开发区金源医院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、保健机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一）机构及人员资质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母婴保健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计划生育技术服务的机构执业资质和人员执业资格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等服务的机构执业资质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精子库的机构执业资质情况。（二）法律法规执行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按照批准的业务范围和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人员是否按照批准的服务项目执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机构是否符合开展技术服务设置标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终止中期以上妊娠手术是否进行查验登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人类辅助生殖技术是否查验身份证、结婚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开展相关技术服务是否遵守知情同意的原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出具医学证明文件和诊断报告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病历、记录、档案等医疗文书是否符合相关规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设置禁止“两非”的警示标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依法发布母婴保健与计划生育技术服务广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无违反法律法规的其他情况。（三）制度建立情况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禁止胎儿性别鉴定的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终止中期以上妊娠查验登记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建立健全技术档案管理、转诊、追踪观察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孕产妇死亡、婴儿死亡以及新生儿出生缺陷报告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建立出生医学证明管理制度情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具有保证技术服务安全和服务质量的其他管理制度情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金普新区信德口腔诊所（有限合伙）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射防护情况检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大连新区口腔医院金州一部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射防护情况检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大连金州圣洁口腔门诊部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射防护情况检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金普新区康齿佳口腔诊所（有限合伙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射防护情况检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大连市金州区第四人民医院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射防护情况检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大连保税区二十里堡街道卫生院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传染病防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医疗机构传染病防控相关工作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医疗机构医疗废物管理情况；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金普新区金湾山城口腔诊所（有限合伙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传染病防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医疗机构传染病防控相关工作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医疗机构医疗废物管理情况；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大连经济技术开发区宋世波诊所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传染病防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医疗机构传染病防控相关工作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医疗机构医疗废物管理情况；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大连金普新区仁微内科诊所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传染病防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医疗机构传染病防控相关工作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医疗机构医疗废物管理情况；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金普新区杏花里中医诊所有限公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传染病防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医疗机构传染病防控相关工作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医疗机构医疗废物管理情况；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市金州区登沙河街道范家村水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式供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饮用水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、水质快速检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市金州区杏树街道潘家村水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式供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饮用水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、水质快速检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市金州区杏树街道勇家村水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式供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饮用水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、水质快速检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芝大连有限公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次供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饮用水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、水质快速检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山河物业管理有限公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次供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饮用水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、水质快速检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远洋斯克莱酒店有限公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次供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饮用水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、水质快速检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金州新区登沙河街道旗杆村水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式供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饮用水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、水质快速检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大连经济技术开发区中等职业技术专业学校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市一二三中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市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中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防控、教学生活环境、常见病地方病管理、突发公共卫生事件应急、学校生活饮用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经济技术开发区松苑街品质茗头发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. </w:t>
            </w:r>
            <w:r>
              <w:rPr>
                <w:rFonts w:cs="宋体;SimSun"/>
                <w:sz w:val="20"/>
                <w:szCs w:val="20"/>
              </w:rPr>
              <w:t>设置卫生管理部门或人员情况；</w:t>
            </w:r>
            <w:r>
              <w:rPr>
                <w:rFonts w:cs="宋体;SimSun"/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建立卫生管理档案情况；</w:t>
            </w:r>
          </w:p>
          <w:p>
            <w:pPr>
              <w:pStyle w:val="HTML"/>
              <w:widowControl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/>
                <w:sz w:val="20"/>
                <w:szCs w:val="20"/>
              </w:rPr>
              <w:t xml:space="preserve">3. </w:t>
            </w:r>
            <w:r>
              <w:rPr>
                <w:rFonts w:cs="宋体;SimSun"/>
                <w:sz w:val="20"/>
                <w:szCs w:val="20"/>
              </w:rPr>
              <w:t>从业人员健康体检情况；</w:t>
            </w:r>
            <w:r>
              <w:rPr>
                <w:rFonts w:cs="宋体;SimSun"/>
                <w:sz w:val="20"/>
                <w:szCs w:val="20"/>
              </w:rPr>
              <w:t xml:space="preserve">4. </w:t>
            </w:r>
            <w:r>
              <w:rPr>
                <w:rFonts w:cs="宋体;SimSun"/>
                <w:sz w:val="20"/>
                <w:szCs w:val="20"/>
              </w:rPr>
              <w:t>设置禁止吸烟警语标志情况；</w:t>
            </w:r>
            <w:r>
              <w:rPr>
                <w:rFonts w:cs="宋体;SimSun"/>
                <w:sz w:val="20"/>
                <w:szCs w:val="20"/>
              </w:rPr>
              <w:t xml:space="preserve">5. </w:t>
            </w:r>
            <w:r>
              <w:rPr>
                <w:rFonts w:cs="宋体;SimSun"/>
                <w:sz w:val="20"/>
                <w:szCs w:val="20"/>
              </w:rPr>
              <w:t>对空气、水质、顾客用品用具等进行卫生检测情况；</w:t>
            </w:r>
            <w:r>
              <w:rPr>
                <w:rFonts w:cs="宋体;SimSun"/>
                <w:sz w:val="20"/>
                <w:szCs w:val="20"/>
              </w:rPr>
              <w:t xml:space="preserve">6. </w:t>
            </w:r>
            <w:r>
              <w:rPr>
                <w:rFonts w:cs="宋体;SimSun"/>
                <w:sz w:val="20"/>
                <w:szCs w:val="20"/>
              </w:rPr>
              <w:t>公示卫生许可证、卫生信誉度等级和卫生检测信息情况；</w:t>
            </w:r>
            <w:r>
              <w:rPr>
                <w:rFonts w:cs="宋体;SimSun"/>
                <w:sz w:val="20"/>
                <w:szCs w:val="20"/>
              </w:rPr>
              <w:t xml:space="preserve">7. </w:t>
            </w:r>
            <w:r>
              <w:rPr>
                <w:rFonts w:cs="宋体;SimSun"/>
                <w:sz w:val="20"/>
                <w:szCs w:val="20"/>
              </w:rPr>
              <w:t>按规定对顾客用品用具进行清洗、消毒、保洁情况；</w:t>
            </w:r>
            <w:r>
              <w:rPr>
                <w:rFonts w:cs="宋体;SimSun"/>
                <w:sz w:val="20"/>
                <w:szCs w:val="20"/>
              </w:rPr>
              <w:t>8.</w:t>
            </w:r>
            <w:r>
              <w:rPr>
                <w:rFonts w:cs="宋体;SimSun"/>
                <w:sz w:val="20"/>
                <w:szCs w:val="20"/>
              </w:rPr>
              <w:t>实施卫生监督量化分级管理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经济技术开发区品尚造型美发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. </w:t>
            </w:r>
            <w:r>
              <w:rPr>
                <w:rFonts w:cs="宋体;SimSun"/>
                <w:sz w:val="20"/>
                <w:szCs w:val="20"/>
              </w:rPr>
              <w:t>设置卫生管理部门或人员情况；</w:t>
            </w:r>
            <w:r>
              <w:rPr>
                <w:rFonts w:cs="宋体;SimSun"/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建立卫生管理档案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健康体检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禁止吸烟警语标志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空气、水质、顾客用品用具等进行卫生检测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卫生许可证、卫生信誉度等级和卫生检测信息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对顾客用品用具进行清洗、消毒、保洁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卫生监督量化分级管理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市金州区友谊街道银海美发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. </w:t>
            </w:r>
            <w:r>
              <w:rPr>
                <w:rFonts w:cs="宋体;SimSun"/>
                <w:sz w:val="20"/>
                <w:szCs w:val="20"/>
              </w:rPr>
              <w:t>设置卫生管理部门或人员情况；</w:t>
            </w:r>
            <w:r>
              <w:rPr>
                <w:rFonts w:cs="宋体;SimSun"/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建立卫生管理档案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健康体检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禁止吸烟警语标志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空气、水质、顾客用品用具等进行卫生检测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卫生许可证、卫生信誉度等级和卫生检测信息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对顾客用品用具进行清洗、消毒、保洁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卫生监督量化分级管理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经济技术开发区美恩露美发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. </w:t>
            </w:r>
            <w:r>
              <w:rPr>
                <w:rFonts w:cs="宋体;SimSun"/>
                <w:sz w:val="20"/>
                <w:szCs w:val="20"/>
              </w:rPr>
              <w:t>设置卫生管理部门或人员情况；</w:t>
            </w:r>
            <w:r>
              <w:rPr>
                <w:rFonts w:cs="宋体;SimSun"/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建立卫生管理档案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健康体检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禁止吸烟警语标志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空气、水质、顾客用品用具等进行卫生检测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卫生许可证、卫生信誉度等级和卫生检测信息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对顾客用品用具进行清洗、消毒、保洁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卫生监督量化分级管理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普湾新区石河东尼美发工作室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. </w:t>
            </w:r>
            <w:r>
              <w:rPr>
                <w:rFonts w:cs="宋体;SimSun"/>
                <w:sz w:val="20"/>
                <w:szCs w:val="20"/>
              </w:rPr>
              <w:t>设置卫生管理部门或人员情况；</w:t>
            </w:r>
            <w:r>
              <w:rPr>
                <w:rFonts w:cs="宋体;SimSun"/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建立卫生管理档案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健康体检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禁止吸烟警语标志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空气、水质、顾客用品用具等进行卫生检测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卫生许可证、卫生信誉度等级和卫生检测信息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对顾客用品用具进行清洗、消毒、保洁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卫生监督量化分级管理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经济技术开发区佐米造型工作室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卫生管理部门或人员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卫生管理档案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健康体检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禁止吸烟警语标志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空气、水质、顾客用品用具等进行卫生检测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卫生许可证、卫生信誉度等级和卫生检测信息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对顾客用品用具进行清洗、消毒、保洁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卫生监督量化分级管理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经济技术开发区组合丽尚地发型设计工作室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. </w:t>
            </w:r>
            <w:r>
              <w:rPr>
                <w:rFonts w:cs="宋体;SimSun"/>
                <w:sz w:val="20"/>
                <w:szCs w:val="20"/>
              </w:rPr>
              <w:t>设置卫生管理部门或人员情况；</w:t>
            </w:r>
            <w:r>
              <w:rPr>
                <w:rFonts w:cs="宋体;SimSun"/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建立卫生管理档案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健康体检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禁止吸烟警语标志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空气、水质、顾客用品用具等进行卫生检测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卫生许可证、卫生信誉度等级和卫生检测信息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对顾客用品用具进行清洗、消毒、保洁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卫生监督量化分级管理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金州区丽云化妆品商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. </w:t>
            </w:r>
            <w:r>
              <w:rPr>
                <w:rFonts w:cs="宋体;SimSun"/>
                <w:sz w:val="20"/>
                <w:szCs w:val="20"/>
              </w:rPr>
              <w:t>设置卫生管理部门或人员情况；</w:t>
            </w:r>
            <w:r>
              <w:rPr>
                <w:rFonts w:cs="宋体;SimSun"/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建立卫生管理档案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健康体检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禁止吸烟警语标志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空气、水质、顾客用品用具等进行卫生检测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卫生许可证、卫生信誉度等级和卫生检测信息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对顾客用品用具进行清洗、消毒、保洁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卫生监督量化分级管理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州区光明街道碧丝美发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. </w:t>
            </w:r>
            <w:r>
              <w:rPr>
                <w:rFonts w:cs="宋体;SimSun"/>
                <w:sz w:val="20"/>
                <w:szCs w:val="20"/>
              </w:rPr>
              <w:t>设置卫生管理部门或人员情况；</w:t>
            </w:r>
            <w:r>
              <w:rPr>
                <w:rFonts w:cs="宋体;SimSun"/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建立卫生管理档案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健康体检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禁止吸烟警语标志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空气、水质、顾客用品用具等进行卫生检测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卫生许可证、卫生信誉度等级和卫生检测信息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对顾客用品用具进行清洗、消毒、保洁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卫生监督量化分级管理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经济技术开发区亿锋阿娟美发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. </w:t>
            </w:r>
            <w:r>
              <w:rPr>
                <w:rFonts w:cs="宋体;SimSun"/>
                <w:sz w:val="20"/>
                <w:szCs w:val="20"/>
              </w:rPr>
              <w:t>设置卫生管理部门或人员情况；</w:t>
            </w:r>
            <w:r>
              <w:rPr>
                <w:rFonts w:cs="宋体;SimSun"/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建立卫生管理档案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健康体检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禁止吸烟警语标志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空气、水质、顾客用品用具等进行卫生检测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卫生许可证、卫生信誉度等级和卫生检测信息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对顾客用品用具进行清洗、消毒、保洁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卫生监督量化分级管理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经济技术开发区红星海唐漫美发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. </w:t>
            </w:r>
            <w:r>
              <w:rPr>
                <w:rFonts w:cs="宋体;SimSun"/>
                <w:sz w:val="20"/>
                <w:szCs w:val="20"/>
              </w:rPr>
              <w:t>设置卫生管理部门或人员情况；</w:t>
            </w:r>
            <w:r>
              <w:rPr>
                <w:rFonts w:cs="宋体;SimSun"/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建立卫生管理档案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健康体检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禁止吸烟警语标志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空气、水质、顾客用品用具等进行卫生检测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卫生许可证、卫生信誉度等级和卫生检测信息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对顾客用品用具进行清洗、消毒、保洁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卫生监督量化分级管理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馨亚美妮（大连）养生会馆有限公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. </w:t>
            </w:r>
            <w:r>
              <w:rPr>
                <w:rFonts w:cs="宋体;SimSun"/>
                <w:sz w:val="20"/>
                <w:szCs w:val="20"/>
              </w:rPr>
              <w:t>设置卫生管理部门或人员情况；</w:t>
            </w:r>
            <w:r>
              <w:rPr>
                <w:rFonts w:cs="宋体;SimSun"/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建立卫生管理档案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健康体检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禁止吸烟警语标志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空气、水质、顾客用品用具等进行卫生检测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卫生许可证、卫生信誉度等级和卫生检测信息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对顾客用品用具进行清洗、消毒、保洁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卫生监督量化分级管理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市金州区商萍发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. </w:t>
            </w:r>
            <w:r>
              <w:rPr>
                <w:rFonts w:cs="宋体;SimSun"/>
                <w:sz w:val="20"/>
                <w:szCs w:val="20"/>
              </w:rPr>
              <w:t>设置卫生管理部门或人员情况；</w:t>
            </w:r>
            <w:r>
              <w:rPr>
                <w:rFonts w:cs="宋体;SimSun"/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建立卫生管理档案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健康体检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禁止吸烟警语标志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空气、水质、顾客用品用具等进行卫生检测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卫生许可证、卫生信誉度等级和卫生检测信息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对顾客用品用具进行清洗、消毒、保洁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卫生监督量化分级管理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金普新区三十里堡小林理发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. </w:t>
            </w:r>
            <w:r>
              <w:rPr>
                <w:rFonts w:cs="宋体;SimSun"/>
                <w:sz w:val="20"/>
                <w:szCs w:val="20"/>
              </w:rPr>
              <w:t>设置卫生管理部门或人员情况；</w:t>
            </w:r>
            <w:r>
              <w:rPr>
                <w:rFonts w:cs="宋体;SimSun"/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建立卫生管理档案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健康体检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禁止吸烟警语标志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空气、水质、顾客用品用具等进行卫生检测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卫生许可证、卫生信誉度等级和卫生检测信息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对顾客用品用具进行清洗、消毒、保洁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卫生监督量化分级管理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市金州区友谊街道眼镜美发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. </w:t>
            </w:r>
            <w:r>
              <w:rPr>
                <w:rFonts w:cs="宋体;SimSun"/>
                <w:sz w:val="20"/>
                <w:szCs w:val="20"/>
              </w:rPr>
              <w:t>设置卫生管理部门或人员情况；</w:t>
            </w:r>
            <w:r>
              <w:rPr>
                <w:rFonts w:cs="宋体;SimSun"/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建立卫生管理档案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健康体检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禁止吸烟警语标志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空气、水质、顾客用品用具等进行卫生检测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卫生许可证、卫生信誉度等级和卫生检测信息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对顾客用品用具进行清洗、消毒、保洁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卫生监督量化分级管理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经济技术开发区铁山西路佳艺美发室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. </w:t>
            </w:r>
            <w:r>
              <w:rPr>
                <w:rFonts w:cs="宋体;SimSun"/>
                <w:sz w:val="20"/>
                <w:szCs w:val="20"/>
              </w:rPr>
              <w:t>设置卫生管理部门或人员情况；</w:t>
            </w:r>
            <w:r>
              <w:rPr>
                <w:rFonts w:cs="宋体;SimSun"/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建立卫生管理档案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健康体检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禁止吸烟警语标志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空气、水质、顾客用品用具等进行卫生检测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卫生许可证、卫生信誉度等级和卫生检测信息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对顾客用品用具进行清洗、消毒、保洁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卫生监督量化分级管理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经济技术开发区马桥子新东方美容美发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. </w:t>
            </w:r>
            <w:r>
              <w:rPr>
                <w:rFonts w:cs="宋体;SimSun"/>
                <w:sz w:val="20"/>
                <w:szCs w:val="20"/>
              </w:rPr>
              <w:t>设置卫生管理部门或人员情况；</w:t>
            </w:r>
            <w:r>
              <w:rPr>
                <w:rFonts w:cs="宋体;SimSun"/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建立卫生管理档案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健康体检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禁止吸烟警语标志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空气、水质、顾客用品用具等进行卫生检测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卫生许可证、卫生信誉度等级和卫生检测信息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对顾客用品用具进行清洗、消毒、保洁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卫生监督量化分级管理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州区向应时尚发型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. </w:t>
            </w:r>
            <w:r>
              <w:rPr>
                <w:rFonts w:cs="宋体;SimSun"/>
                <w:sz w:val="20"/>
                <w:szCs w:val="20"/>
              </w:rPr>
              <w:t>设置卫生管理部门或人员情况；</w:t>
            </w:r>
            <w:r>
              <w:rPr>
                <w:rFonts w:cs="宋体;SimSun"/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建立卫生管理档案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健康体检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禁止吸烟警语标志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空气、水质、顾客用品用具等进行卫生检测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卫生许可证、卫生信誉度等级和卫生检测信息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对顾客用品用具进行清洗、消毒、保洁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卫生监督量化分级管理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州区杏树恩艺美发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. </w:t>
            </w:r>
            <w:r>
              <w:rPr>
                <w:rFonts w:cs="宋体;SimSun"/>
                <w:sz w:val="20"/>
                <w:szCs w:val="20"/>
              </w:rPr>
              <w:t>设置卫生管理部门或人员情况；</w:t>
            </w:r>
            <w:r>
              <w:rPr>
                <w:rFonts w:cs="宋体;SimSun"/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建立卫生管理档案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健康体检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禁止吸烟警语标志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空气、水质、顾客用品用具等进行卫生检测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卫生许可证、卫生信誉度等级和卫生检测信息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对顾客用品用具进行清洗、消毒、保洁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卫生监督量化分级管理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金石滩国家旅游度假区鑫意洗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. </w:t>
            </w:r>
            <w:r>
              <w:rPr>
                <w:rFonts w:cs="宋体;SimSun"/>
                <w:sz w:val="20"/>
                <w:szCs w:val="20"/>
              </w:rPr>
              <w:t>设置卫生管理部门或人员情况；</w:t>
            </w:r>
            <w:r>
              <w:rPr>
                <w:rFonts w:cs="宋体;SimSun"/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建立卫生管理档案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健康体检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禁止吸烟警语标志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空气、水质、顾客用品用具等进行卫生检测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卫生许可证、卫生信誉度等级和卫生检测信息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对顾客用品用具进行清洗、消毒、保洁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卫生监督量化分级管理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  <w:tr>
        <w:trPr>
          <w:trHeight w:val="91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州区友谊街道小川美发造型工作室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容美发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检测任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场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1. </w:t>
            </w:r>
            <w:r>
              <w:rPr>
                <w:rFonts w:cs="宋体;SimSun"/>
                <w:sz w:val="20"/>
                <w:szCs w:val="20"/>
              </w:rPr>
              <w:t>设置卫生管理部门或人员情况；</w:t>
            </w:r>
            <w:r>
              <w:rPr>
                <w:rFonts w:cs="宋体;SimSun"/>
                <w:sz w:val="20"/>
                <w:szCs w:val="20"/>
              </w:rPr>
              <w:t xml:space="preserve">2. </w:t>
            </w:r>
            <w:r>
              <w:rPr>
                <w:rFonts w:cs="宋体;SimSun"/>
                <w:sz w:val="20"/>
                <w:szCs w:val="20"/>
              </w:rPr>
              <w:t>建立卫生管理档案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健康体检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禁止吸烟警语标志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空气、水质、顾客用品用具等进行卫生检测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卫生许可证、卫生信誉度等级和卫生检测信息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对顾客用品用具进行清洗、消毒、保洁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卫生监督量化分级管理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查未发现问题</w:t>
            </w:r>
          </w:p>
        </w:tc>
      </w:tr>
    </w:tbl>
    <w:p>
      <w:pPr>
        <w:pStyle w:val="Normal"/>
        <w:autoSpaceDE w:val="false"/>
        <w:spacing w:lineRule="auto" w:line="321" w:before="159" w:after="0"/>
        <w:ind w:left="40" w:firstLine="6396"/>
        <w:jc w:val="left"/>
        <w:rPr>
          <w:w w:val="99"/>
          <w:kern w:val="0"/>
        </w:rPr>
      </w:pPr>
      <w:r>
        <w:rPr>
          <w:w w:val="99"/>
          <w:kern w:val="0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0.146.2/nhis/javascript:brow(&apos;2c909474707bae2b01708a7198ad629e&apos;,&apos;09&apos;,&apos;0904&apos;,&apos;null&apos;,&apos;null&apos;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2:00Z</dcterms:created>
  <dc:creator>User</dc:creator>
  <dc:description/>
  <cp:keywords/>
  <dc:language>en-US</dc:language>
  <cp:lastModifiedBy>PC</cp:lastModifiedBy>
  <cp:lastPrinted>2018-04-28T09:22:00Z</cp:lastPrinted>
  <dcterms:modified xsi:type="dcterms:W3CDTF">2020-06-23T01:42:00Z</dcterms:modified>
  <cp:revision>3</cp:revision>
  <dc:subject/>
  <dc:title>大连金普新区医疗机构“双随机一公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