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与公共服务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辛选教育科技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pc</cp:lastModifiedBy>
  <cp:lastPrinted>2020-09-11T12:46:00Z</cp:lastPrinted>
  <dcterms:modified xsi:type="dcterms:W3CDTF">2022-04-12T06:49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365</vt:lpwstr>
  </property>
</Properties>
</file>