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77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二街西侧、科诺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佳秀百隆新材料股份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9-12-12T06:00:00Z</dcterms:modified>
  <cp:revision>38</cp:revision>
  <dc:subject/>
  <dc:title/>
</cp:coreProperties>
</file>