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0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0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湾经济区三十里堡街道国营农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e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西侧、香江食品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设施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湾新区热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0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0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规划建设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普湾经济区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6</w:t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宋德胜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规划建设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Administrator</cp:lastModifiedBy>
  <dcterms:modified xsi:type="dcterms:W3CDTF">2020-02-17T05:58:4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