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经济技术开发区是国家级工业集聚区，主导行业是高端装备、高端铸锻、新材料、航空零部件加工、通航运营服务、汽车整车、汽车零部件、生物医药、先进装备制造业等，该区域日产生污水量约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万吨。依托大开污水处理有限公司、大连经济技术开发区排水管理有限公司、德泰小窑湾污水处理有限公司进行处理后排放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开污水处理有限公司设计日处理能力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吨，目前实际日处理量为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；大连经济技术开发区排水管理有限公司设计日处理污水能力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吨，实际日处理量为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；德泰小窑湾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。各污水处理厂各自设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全部按规范设置。各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9"/>
        <w:gridCol w:w="779"/>
        <w:gridCol w:w="805"/>
        <w:gridCol w:w="896"/>
        <w:gridCol w:w="577"/>
        <w:gridCol w:w="1740"/>
        <w:gridCol w:w="850"/>
        <w:gridCol w:w="732"/>
        <w:gridCol w:w="686"/>
        <w:gridCol w:w="593"/>
        <w:gridCol w:w="4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开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3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7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2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月金普新区环境监测站监督性监测报告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大连登沙河产业区（原登沙河临港工业区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更名）成立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目前，产业区注册企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，建成项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分别是东北特钢、法国液化空气、宝林电缆、汇程铝业一期、环美科技、咸正管业、洪立电机及荣宝机械。按照规划设计，登沙河污水处理厂总占地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687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，工程投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1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污水总处理规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分三期建设，一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二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三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登沙河污水处理厂一期工程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开工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完成日处理能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土建建设，安装日处理能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的设备，处理工艺为厌氧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缺氧—好氧生物脱氮除磷工艺法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A/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目前已通水调试，实际日处理污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吨。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85"/>
        <w:gridCol w:w="764"/>
        <w:gridCol w:w="816"/>
        <w:gridCol w:w="766"/>
        <w:gridCol w:w="487"/>
        <w:gridCol w:w="1696"/>
        <w:gridCol w:w="657"/>
        <w:gridCol w:w="714"/>
        <w:gridCol w:w="629"/>
        <w:gridCol w:w="682"/>
        <w:gridCol w:w="513"/>
      </w:tblGrid>
      <w:tr>
        <w:trPr>
          <w:trHeight w:val="58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登沙河产业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德泰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登沙河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污水处理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注：</w:t>
      </w: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月金普新区环境监测站监督性监测报告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金州经济开发区主导行业为发展船舶及其制造、重大装备制造和高新技术产业，铸、锻、热处理产业，目前园区已投产企业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家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，金州经济开发区与德泰公司签订污水接纳处理协议，将企业产生的污水运送至德泰小窑湾污水处理厂进行处理。园区计划建设一座日处理量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吨的污水处理站，已完成选址，正处于设计阶段。德泰小窑湾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。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，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85"/>
        <w:gridCol w:w="764"/>
        <w:gridCol w:w="816"/>
        <w:gridCol w:w="766"/>
        <w:gridCol w:w="487"/>
        <w:gridCol w:w="1696"/>
        <w:gridCol w:w="657"/>
        <w:gridCol w:w="714"/>
        <w:gridCol w:w="629"/>
        <w:gridCol w:w="682"/>
        <w:gridCol w:w="513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金州经济开发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2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月金普新区环境监测站监督性监测报告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74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7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金渤海岸服务业发展区地处大连市渤海岸线金州湾畔，以现代服务业为主题的功能园区，结合园区总体规划及产业定位，目前园区已入驻的产业项目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，均为商业和住宅开发项目。</w:t>
      </w:r>
    </w:p>
    <w:p>
      <w:pPr>
        <w:pStyle w:val="Normal"/>
        <w:spacing w:lineRule="exact" w:line="560"/>
        <w:ind w:firstLine="74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园区污水依托于大连德泰小窑湾污水处理有限公司。计划建设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吨的小型污水处理站以满足近期污水处理要求。德泰小窑湾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。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，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85"/>
        <w:gridCol w:w="764"/>
        <w:gridCol w:w="816"/>
        <w:gridCol w:w="766"/>
        <w:gridCol w:w="487"/>
        <w:gridCol w:w="1696"/>
        <w:gridCol w:w="657"/>
        <w:gridCol w:w="714"/>
        <w:gridCol w:w="629"/>
        <w:gridCol w:w="682"/>
        <w:gridCol w:w="513"/>
      </w:tblGrid>
      <w:tr>
        <w:trPr>
          <w:trHeight w:val="58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渤海岸服务业发展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2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0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月金普新区环境监测站监督性监测报告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普湾经济区自有污水处理厂一座，为松木岛污水处理厂，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，由北京首创对松木岛污水处理厂提标改造工程进行建设并运营，现全部工程已完工。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吨，目前已经稳定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，正在办理环保验收相关手续。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，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48"/>
        <w:gridCol w:w="588"/>
        <w:gridCol w:w="725"/>
        <w:gridCol w:w="724"/>
        <w:gridCol w:w="488"/>
        <w:gridCol w:w="1696"/>
        <w:gridCol w:w="629"/>
        <w:gridCol w:w="710"/>
        <w:gridCol w:w="630"/>
        <w:gridCol w:w="668"/>
        <w:gridCol w:w="673"/>
      </w:tblGrid>
      <w:tr>
        <w:trPr>
          <w:trHeight w:val="55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普湾经济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首创水务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月金普新区环境监测站监督性监测报告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炮台经济开发区是大连市人民政府</w:t>
      </w:r>
      <w:r>
        <w:rPr>
          <w:rFonts w:eastAsia="仿宋_GB2312" w:cs="Times New Roman" w:ascii="Times New Roman" w:hAnsi="Times New Roman"/>
          <w:sz w:val="32"/>
          <w:szCs w:val="32"/>
        </w:rPr>
        <w:t>199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正式批准设立的市级经济开发区，</w:t>
      </w:r>
      <w:r>
        <w:rPr>
          <w:rFonts w:eastAsia="仿宋_GB2312" w:cs="Times New Roman" w:ascii="Times New Roman" w:hAnsi="Times New Roman"/>
          <w:sz w:val="32"/>
          <w:szCs w:val="32"/>
        </w:rPr>
        <w:t>200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经辽宁省人民政府批准晋升为省级经济开发区，规划面积为</w:t>
      </w:r>
      <w:r>
        <w:rPr>
          <w:rFonts w:eastAsia="仿宋_GB2312" w:cs="Times New Roman" w:ascii="Times New Roman" w:hAnsi="Times New Roman"/>
          <w:sz w:val="32"/>
          <w:szCs w:val="32"/>
        </w:rPr>
        <w:t>4.303</w:t>
      </w:r>
      <w:r>
        <w:rPr>
          <w:rFonts w:ascii="Times New Roman" w:hAnsi="Times New Roman" w:cs="Times New Roman" w:eastAsia="仿宋_GB2312"/>
          <w:sz w:val="32"/>
          <w:szCs w:val="32"/>
        </w:rPr>
        <w:t>平方公里。目前建成区面积</w:t>
      </w:r>
      <w:r>
        <w:rPr>
          <w:rFonts w:eastAsia="仿宋_GB2312" w:cs="Times New Roman" w:ascii="Times New Roman" w:hAnsi="Times New Roman"/>
          <w:sz w:val="32"/>
          <w:szCs w:val="32"/>
        </w:rPr>
        <w:t>3.45</w:t>
      </w:r>
      <w:r>
        <w:rPr>
          <w:rFonts w:ascii="Times New Roman" w:hAnsi="Times New Roman" w:cs="Times New Roman" w:eastAsia="仿宋_GB2312"/>
          <w:sz w:val="32"/>
          <w:szCs w:val="32"/>
        </w:rPr>
        <w:t>平方公里，拥有企业</w:t>
      </w: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户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园区依托于大连首创水务有限公司，污水由管网引入污水处理厂进行集中处置。</w:t>
      </w:r>
      <w:r>
        <w:rPr>
          <w:rFonts w:ascii="Times New Roman" w:hAnsi="Times New Roman" w:cs="Times New Roman" w:eastAsia="仿宋_GB2312"/>
          <w:sz w:val="32"/>
          <w:szCs w:val="32"/>
        </w:rPr>
        <w:t>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，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52"/>
        <w:gridCol w:w="594"/>
        <w:gridCol w:w="673"/>
        <w:gridCol w:w="673"/>
        <w:gridCol w:w="498"/>
        <w:gridCol w:w="1696"/>
        <w:gridCol w:w="795"/>
        <w:gridCol w:w="717"/>
        <w:gridCol w:w="625"/>
        <w:gridCol w:w="627"/>
        <w:gridCol w:w="523"/>
      </w:tblGrid>
      <w:tr>
        <w:trPr>
          <w:trHeight w:val="49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集聚区名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设计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实际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放标准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标情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化学需氧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氨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磷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炮台经济开发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首创水务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月金普新区环境监测站监督性监测报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8:00Z</dcterms:created>
  <dc:creator>kejichu</dc:creator>
  <dc:description/>
  <cp:keywords/>
  <dc:language>en-US</dc:language>
  <cp:lastModifiedBy>NTKO</cp:lastModifiedBy>
  <cp:lastPrinted>2018-09-10T15:29:00Z</cp:lastPrinted>
  <dcterms:modified xsi:type="dcterms:W3CDTF">2018-12-12T11:10:00Z</dcterms:modified>
  <cp:revision>33</cp:revision>
  <dc:subject/>
  <dc:title/>
</cp:coreProperties>
</file>