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[2024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年第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79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号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]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大连市国有建设用地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使用权挂牌出让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公告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补充公告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atLeast" w:line="300" w:before="0" w:after="150"/>
        <w:ind w:left="16" w:right="-226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我局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日在《大连日报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等媒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发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了《大连市国有建设用地使用权挂牌出让公告》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涉及的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普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号宗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  <w:lang w:val="en-US" w:eastAsia="zh-CN"/>
        </w:rPr>
        <w:t>现因故终止交易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特此公告。 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0"/>
        </w:rPr>
        <w:t xml:space="preserve">                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 xml:space="preserve">大连市自然资源局            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0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日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3:00Z</dcterms:created>
  <dc:creator>张悦凯</dc:creator>
  <dc:description/>
  <dc:language>en-US</dc:language>
  <cp:lastModifiedBy>遇~于</cp:lastModifiedBy>
  <cp:lastPrinted>2022-04-13T14:43:00Z</cp:lastPrinted>
  <dcterms:modified xsi:type="dcterms:W3CDTF">2024-12-20T08:4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1D28B5734D2AA28B9BD389296F8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