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w w:val="100"/>
          <w:sz w:val="44"/>
          <w:szCs w:val="44"/>
        </w:rPr>
        <w:t>科技人才创业支持计划申报材料受理审核单</w:t>
      </w:r>
    </w:p>
    <w:p>
      <w:pPr>
        <w:pStyle w:val="Normal"/>
        <w:snapToGrid w:val="false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申报人：            申报单位：</w:t>
      </w:r>
    </w:p>
    <w:p>
      <w:pPr>
        <w:pStyle w:val="Normal"/>
        <w:snapToGrid w:val="false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名称：</w:t>
      </w:r>
    </w:p>
    <w:p>
      <w:pPr>
        <w:pStyle w:val="Normal"/>
        <w:snapToGrid w:val="false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推荐单位：</w:t>
      </w:r>
    </w:p>
    <w:p>
      <w:pPr>
        <w:pStyle w:val="Normal"/>
        <w:snapToGrid w:val="false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报送人及电话：</w:t>
      </w:r>
    </w:p>
    <w:p>
      <w:pPr>
        <w:pStyle w:val="Normal"/>
        <w:snapToGrid w:val="false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审核人：          审核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25"/>
        <w:gridCol w:w="125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序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审核内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符合打“√”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《申请表》、《申报书》和项目可行性报告填写完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《申请表》最后部分申报人、申报单位和推荐单位均已签字、盖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提供了人才类型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批文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或证书复印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申报者人才类型符合条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w w:val="100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提供了企业营业执照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、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相关资质，公司章程（含申报人担任职务股东签字页，盖公章），公司近三年及上个月财务报表复印件（盖公章、财务印和法人印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申报企业在连注册时间不超过</w:t>
            </w:r>
            <w:r>
              <w:rPr>
                <w:rFonts w:eastAsia="仿宋" w:cs="Arial" w:ascii="仿宋" w:hAnsi="仿宋"/>
                <w:w w:val="1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申报者是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在连科技型企业的主要创办人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  <w:lang w:eastAsia="zh-CN"/>
              </w:rPr>
              <w:t>和实际控制人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  <w:lang w:eastAsia="zh-CN"/>
              </w:rPr>
              <w:t>企业第一大股东或法人代表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w w:val="100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提供了申报者发明的专利或取得的软件著作权复印件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提供了身份证或护照复印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申报者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年龄不超过</w:t>
            </w: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周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提供了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职称、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科研、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奖励、论文等证明材料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复印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公示证明材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外籍人士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还需要审核以下内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w w:val="100"/>
                <w:sz w:val="28"/>
                <w:szCs w:val="28"/>
              </w:rPr>
              <w:t>外籍人士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提供了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在中国合法居留工作手续复印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5:00Z</dcterms:created>
  <dc:creator>kxl</dc:creator>
  <dc:description/>
  <dc:language>en-US</dc:language>
  <cp:lastModifiedBy>user</cp:lastModifiedBy>
  <dcterms:modified xsi:type="dcterms:W3CDTF">2019-07-10T06:09:00Z</dcterms:modified>
  <cp:revision>7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