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tLeast" w:line="660"/>
        <w:ind w:right="640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spacing w:lineRule="atLeast" w:line="5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大连市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科技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人才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创业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支持计划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申  请  表</w:t>
      </w:r>
    </w:p>
    <w:p>
      <w:pPr>
        <w:pStyle w:val="Normal"/>
        <w:spacing w:lineRule="atLeast" w:line="5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2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人选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2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技术领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2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大连市科学技术局制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信息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60"/>
        <w:gridCol w:w="1343"/>
        <w:gridCol w:w="22"/>
        <w:gridCol w:w="1256"/>
        <w:gridCol w:w="214"/>
        <w:gridCol w:w="1010"/>
        <w:gridCol w:w="775"/>
        <w:gridCol w:w="281"/>
        <w:gridCol w:w="1247"/>
      </w:tblGrid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领军人才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高端人才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新型企业家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经历（从大学填起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人选创业经历、创业进展，在企业中的作用和角色分工，在所从事行业中的创业影响力和领军作用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创业发展规划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92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项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键技术来源及知识产权状况，核心技术转化和应用情况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亮点及产品特色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同行业同类项目的创新性比较，项目发展前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项目商业模式、发展阶段及运营现状，技术及产品的市场需求和竞争力、营销策略、未来盈利预测等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四、企业管理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股权结构和治理结构，未来发展方向及战略规划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企业创新及研发策略、产学研合作计划；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发展中的融资经历和未来融资计划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人选如何在创业项目和企业发展中发挥作用，领导企业做大做强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0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选承诺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88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是否同意申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9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66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是否同意推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3389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kern w:val="2"/>
      <w:sz w:val="30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3:00Z</dcterms:created>
  <dc:creator>Mingzhengjie</dc:creator>
  <dc:description/>
  <dc:language>en-US</dc:language>
  <cp:lastModifiedBy>user</cp:lastModifiedBy>
  <cp:lastPrinted>2013-03-27T09:06:00Z</cp:lastPrinted>
  <dcterms:modified xsi:type="dcterms:W3CDTF">2019-07-10T06:15:30Z</dcterms:modified>
  <cp:revision>14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