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高锰酸钾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4.28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份样品中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散式供水不测消毒指标。</w:t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a</cp:lastModifiedBy>
  <cp:lastPrinted>2023-03-13T14:21:00Z</cp:lastPrinted>
  <dcterms:modified xsi:type="dcterms:W3CDTF">2023-09-11T02:55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0B33B8164A99A5C249C6267CE74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