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盛盈有机溶剂处理有限公司危险废物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综合利用项目规划公布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盛盈有机溶剂处理有限公司危险废物综合利用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盛盈有机溶剂处理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市化工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栋楼</w:t>
      </w:r>
      <w:r>
        <w:rPr>
          <w:rFonts w:cs="宋体" w:ascii="宋体" w:hAnsi="宋体"/>
          <w:kern w:val="0"/>
          <w:sz w:val="24"/>
        </w:rPr>
        <w:t>,13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个构筑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0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4-22T06:1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