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大连金普新区市场监管局</w:t>
      </w:r>
      <w:r>
        <w:rPr>
          <w:rFonts w:eastAsia="方正小标宋简体" w:ascii="方正小标宋简体" w:hAnsi="方正小标宋简体"/>
          <w:sz w:val="28"/>
          <w:szCs w:val="28"/>
        </w:rPr>
        <w:t>2018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</w:rPr>
        <w:t>8</w:t>
      </w:r>
      <w:r>
        <w:rPr>
          <w:rFonts w:ascii="方正小标宋简体" w:hAnsi="方正小标宋简体" w:eastAsia="方正小标宋简体"/>
          <w:sz w:val="28"/>
          <w:szCs w:val="28"/>
        </w:rPr>
        <w:t>月（药械）监督检查信息公开表</w:t>
      </w:r>
    </w:p>
    <w:tbl>
      <w:tblPr>
        <w:tblW w:w="139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40"/>
        <w:gridCol w:w="2340"/>
        <w:gridCol w:w="1124"/>
        <w:gridCol w:w="1800"/>
        <w:gridCol w:w="1800"/>
        <w:gridCol w:w="944"/>
        <w:gridCol w:w="1800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同济大药房登沙河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登沙河街道海头村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.8.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同济大药房杏树屯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杏树杏树街道杏树村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.8.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五福堂大药房卧龙分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杏树屯街道杏树村卧龙市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8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五福堂大药房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杏树街道金杏大市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8.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杏树云鹏药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杏树街道勇家村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8.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福益堂大药房有限公司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杏树街道姚家村卧龙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8.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杏树云鹏药房分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杏树街道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8.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益仁堂药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杏树屯镇杏树村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8.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东顺大药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杏树街道杏树村冠军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8.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F81BD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F81BD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4F81BD"/>
                <w:kern w:val="0"/>
                <w:sz w:val="20"/>
                <w:szCs w:val="20"/>
              </w:rPr>
              <w:t>大连市育红堂药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F81BD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F81BD"/>
                <w:kern w:val="0"/>
                <w:sz w:val="20"/>
                <w:szCs w:val="20"/>
              </w:rPr>
              <w:t>大连普湾新区石河村石河屯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4F81BD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F81BD"/>
                <w:kern w:val="0"/>
                <w:sz w:val="20"/>
                <w:szCs w:val="20"/>
              </w:rPr>
              <w:t>2018.8.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139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40"/>
        <w:gridCol w:w="2340"/>
        <w:gridCol w:w="1124"/>
        <w:gridCol w:w="1800"/>
        <w:gridCol w:w="1800"/>
        <w:gridCol w:w="944"/>
        <w:gridCol w:w="1800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F81BD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F81BD"/>
                <w:kern w:val="0"/>
                <w:sz w:val="20"/>
                <w:szCs w:val="20"/>
              </w:rPr>
              <w:t>大连市育仁堂药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F81BD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F81BD"/>
                <w:kern w:val="0"/>
                <w:sz w:val="20"/>
                <w:szCs w:val="20"/>
              </w:rPr>
              <w:t>大连普湾新区石河街道石河村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4F81BD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F81BD"/>
                <w:kern w:val="0"/>
                <w:sz w:val="20"/>
                <w:szCs w:val="20"/>
              </w:rPr>
              <w:t>2018.8.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普湾新区石河健民药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普湾新区石河镇石河村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8.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鹏辉盛世大药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普湾新区石河街道南阳小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8.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育人堂药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普湾新区石河街道石河村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8.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普湾新区石河康大药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普湾新区石河街道集资楼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-1-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8.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登沙河益春堂大药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登沙河镇旗杆村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8.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普湾新区石河惠仁药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普湾新区石河街道唐家村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8.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石河春华路同济大药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普湾新区石河街道石河村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8.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杏万中堂大药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州新区杏树街道金杏大市场外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公建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8.8.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裕昌万中堂大药房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杏树屯街道商业街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8.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140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40"/>
        <w:gridCol w:w="2880"/>
        <w:gridCol w:w="1260"/>
        <w:gridCol w:w="1440"/>
        <w:gridCol w:w="1584"/>
        <w:gridCol w:w="944"/>
        <w:gridCol w:w="1800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葆和堂医药连锁有限公司中心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市金州区光明街道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A1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.08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葆和堂医药连锁有限公司碧海尚城店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市金州区中长街道碧海尚城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.08.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葆和堂医药连锁有限公司金石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市金州区光明街道胜利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65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.08.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大连金州同济大药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市金州区中长街道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8-4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.08.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州区中兴大药房中长店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市金州区中长街道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.08.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葆和堂医药连锁有限公司金寰店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市金州区光明街道文润金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7-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.08.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普湾新区石河红太阳大药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普湾新区三十里堡街道西山后村泰锋俪景城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.08.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山后药店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市金州区三十里堡街道山后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.08.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三十里堡北方药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市普湾新区三十里堡街道宝华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37-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.08.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正大御旋堂医药连锁有限公司山后大药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普湾新区三十里堡街道东山后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.08.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140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40"/>
        <w:gridCol w:w="2340"/>
        <w:gridCol w:w="1224"/>
        <w:gridCol w:w="1800"/>
        <w:gridCol w:w="1800"/>
        <w:gridCol w:w="944"/>
        <w:gridCol w:w="1800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普湾新区三十里堡康寿堂药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普湾新区三十里堡街道东山后友兰小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.08.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里万中堂大药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市普湾新区三十里堡街道泰锋俪景城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.08.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州区友谊街道爱民中兴大药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友谊街道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-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07.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济慈堂大药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市金州区先进街道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/8/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市金州区康尔佳大药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市金州区站前街道金源花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1-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/8/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市金州区济安堂大药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市金州区站前街道御龙湾小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8-3-1-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/8/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市金州区嘉园中兴大药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市金州区友好街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9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/8/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同康大药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市金州区站前街道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/8/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州站前街道众益药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州区站前街道盛滨花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2-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/8/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诚康大药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州区站前街道盛滨花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5-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/8/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139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40"/>
        <w:gridCol w:w="2340"/>
        <w:gridCol w:w="1124"/>
        <w:gridCol w:w="1800"/>
        <w:gridCol w:w="1800"/>
        <w:gridCol w:w="944"/>
        <w:gridCol w:w="1800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拥军大药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州区站前街道拥军小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/8/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康德记大药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州区站前街道联盛花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53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/8/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桃园中兴药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州区先进街道桃园小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5.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楼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/8/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普湾新区德仁堂药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普湾新区三十里堡街道北乐大市场服务中心商城一楼东侧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/8/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普湾新区三十里堡渤海大药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普湾新区三十里堡街道红景村绿景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/8/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普湾新区石河北康大药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普湾新区石河满族镇五十里村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/8/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普湾新区石河北康大药房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普湾新区北乐大药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普湾新区三十里堡镇宫家村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/8/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普湾新区北乐大药房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吉堂大药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普湾新区三十里堡街道北乐真爱小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门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/8/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吉堂大药房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普湾新区三十里堡益仁堂药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普湾新区三十里堡街道北乐村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/8/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普湾新区三十里堡益仁堂药房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140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40"/>
        <w:gridCol w:w="2700"/>
        <w:gridCol w:w="1124"/>
        <w:gridCol w:w="1800"/>
        <w:gridCol w:w="1484"/>
        <w:gridCol w:w="944"/>
        <w:gridCol w:w="1800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市金州区复州湾卫生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市金州区复州湾街道裴屯社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.7.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市金州区炮台中心卫生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市金普新区炮台街道宫房村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.7.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普新区惠仁诊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市普湾新区石河街道唐家村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.8.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普新区石河迟福斌内科诊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普新区石河街道石河村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.8.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普新区赐康院中西医诊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市金州区站前街道友好街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6-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/8/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州徐晓红西医儿科诊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州新区站前街道斯大林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526-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/8/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州徐纯开西医外科诊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州新区站前街道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/8/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普新区康寿诊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州区站前街道盛滨花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/8/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普新区张金华诊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州区站前街道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6.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/8/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普新区崇峰西医诊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州区站前街道盛滨花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/8/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140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40"/>
        <w:gridCol w:w="2340"/>
        <w:gridCol w:w="1224"/>
        <w:gridCol w:w="1800"/>
        <w:gridCol w:w="1800"/>
        <w:gridCol w:w="944"/>
        <w:gridCol w:w="1800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普新区王淑华西医内科诊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州区东山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/8/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州杨静西医内科诊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州区站前街道南邮西小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公建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/8/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普湾新区绿景园诊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州区三十里堡街道红景村绿景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-1-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/8/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普新区丁晓妮内科诊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普湾新区三十里堡街道北乐真爱小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/8/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州王慧丽口腔诊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金州区友谊街道北山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55#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.08.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州于进美中医内科诊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金州区古城乙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-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公建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.08.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市金普新区王玉勤诊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市金州区友谊街道丘地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4-33-8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.08.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市金普新区齐尚堂中医诊所（有限合伙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市金州区中长街道胜利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696-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.08.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州安荣秋中医骨伤科诊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市金州区光明街道南棉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41-7-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.08.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州付瑞肖西医妇科诊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金州区中长街道解放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5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.08.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140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40"/>
        <w:gridCol w:w="2340"/>
        <w:gridCol w:w="1224"/>
        <w:gridCol w:w="1800"/>
        <w:gridCol w:w="1800"/>
        <w:gridCol w:w="944"/>
        <w:gridCol w:w="1800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普新区于洋口腔诊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市金州区拥政街道胜利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69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.08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州伊喜森康复诊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市金州区中长街道东升街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5-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.08.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普新区王锡民内科诊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市金州区三十里堡街道东山后友兰小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.08.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普湾新区三十里堡金丕嘉西医内科诊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市金州区普湾新区三十里堡街道卫国社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49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.08.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普新区三十里堡李刚诊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市金州区三十里堡街道友兰佳苑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G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.08.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31:00Z</dcterms:created>
  <dc:creator>Lenovo User</dc:creator>
  <dc:description/>
  <cp:keywords/>
  <dc:language>en-US</dc:language>
  <cp:lastModifiedBy>Lenovo User</cp:lastModifiedBy>
  <cp:lastPrinted>2018-09-11T09:58:00Z</cp:lastPrinted>
  <dcterms:modified xsi:type="dcterms:W3CDTF">2018-09-11T01:59:00Z</dcterms:modified>
  <cp:revision>37</cp:revision>
  <dc:subject/>
  <dc:title/>
</cp:coreProperties>
</file>