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公司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企业研发投入后补助资金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金普新区经发局</w:t>
      </w:r>
      <w:r>
        <w:rPr>
          <w:rFonts w:eastAsia="楷体" w:cs="Arial" w:ascii="楷体" w:hAnsi="楷体"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保税经发统计局、普湾经发局</w:t>
      </w:r>
      <w:r>
        <w:rPr>
          <w:rFonts w:eastAsia="楷体" w:cs="Arial" w:ascii="楷体" w:hAnsi="楷体"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名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愿申报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企业研发投入后补助资金，并承诺所提供材料数据真实、合法、有效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统计联网平台填报研发费投入额：    万元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申报享受研发费加计扣除发生额：  万元，加计扣除额   万元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特此请示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法人（签字）：           手机：</w:t>
      </w:r>
    </w:p>
    <w:p>
      <w:pPr>
        <w:pStyle w:val="Normal"/>
        <w:ind w:firstLine="208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企业公章）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141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9-04-04T02:44:00Z</dcterms:modified>
  <cp:revision>108</cp:revision>
  <dc:subject/>
  <dc:title/>
</cp:coreProperties>
</file>