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72"/>
          <w:szCs w:val="72"/>
        </w:rPr>
        <w:t>大连金普新区</w:t>
      </w:r>
      <w:r>
        <w:rPr>
          <w:rFonts w:ascii="宋体" w:hAnsi="宋体" w:cs="宋体"/>
          <w:b/>
          <w:sz w:val="72"/>
          <w:szCs w:val="72"/>
          <w:lang w:eastAsia="zh-CN"/>
        </w:rPr>
        <w:t>得胜街道公办幼儿园项目</w:t>
      </w:r>
      <w:r>
        <w:rPr>
          <w:rFonts w:ascii="宋体" w:hAnsi="宋体" w:cs="宋体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金普城建发</w:t>
      </w:r>
      <w:r>
        <w:rPr>
          <w:rFonts w:cs="宋体" w:ascii="宋体" w:hAnsi="宋体"/>
          <w:b/>
          <w:sz w:val="32"/>
          <w:szCs w:val="32"/>
        </w:rPr>
        <w:t>[2020]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6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大连金普新区城乡建设局</w:t>
      </w:r>
    </w:p>
    <w:p>
      <w:pPr>
        <w:pStyle w:val="Normal"/>
        <w:ind w:firstLine="1728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88265</wp:posOffset>
                </wp:positionV>
                <wp:extent cx="4434205" cy="621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21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解决好因规划不同步实施产生的相关问题；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红线范围内及周边现状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道路，在本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改建、扩建时须保留，并保持畅通；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若规划用地内包含市政公共管线，涉及到保护、迁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改线等工作，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先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征求规划、城管及专业公司同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解决好各类设施的动迁等问题后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方可施工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因此所产生的各项费用由本地块权属单位自行承担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保证与周边项目的非市政管网畅通且在本项目施工期间正常使用，新设管网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未铺设前，原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管网不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中断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.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四、说明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.1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政府投融资的建设项目原则上应采用装配式建筑技术。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装配式建筑的装配率应符合国家、省、市相关标准和规定的要求，单体装配率不低于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.2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落实海绵城市建设相关工作要求，径流总量控制率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0%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，年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SS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去除率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，结合海绵城市综合排水能力达到</w:t>
                            </w: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年一遇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2.3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文附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:50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本文附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right="624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大连金普新区城乡建设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89.3pt;mso-wrap-distance-left:9.05pt;mso-wrap-distance-right:9.05pt;mso-wrap-distance-top:0pt;mso-wrap-distance-bottom:0pt;margin-top:6.9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解决好因规划不同步实施产生的相关问题；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红线范围内及周边现状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道路，在本次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改建、扩建时须保留，并保持畅通；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若规划用地内包含市政公共管线，涉及到保护、迁移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改线等工作，需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先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征求规划、城管及专业公司同意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，并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解决好各类设施的动迁等问题后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方可施工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因此所产生的各项费用由本地块权属单位自行承担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保证与周边项目的非市政管网畅通且在本项目施工期间正常使用，新设管网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未铺设前，原有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管网不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得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中断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.7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&lt;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中华人民共和国城乡规划法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&gt;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四、说明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满足绿色发展要求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.1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</w:rPr>
                        <w:t>政府投融资的建设项目原则上应采用装配式建筑技术。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装配式建筑的装配率应符合国家、省、市相关标准和规定的要求，单体装配率不低于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.2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落实海绵城市建设相关工作要求，径流总量控制率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70%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，年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SS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去除率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0%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，结合海绵城市综合排水能力达到</w:t>
                      </w: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年一遇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2.3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的比例配建电动汽车充电设施，余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9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预留充电设施建设条件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4.4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文附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规划总图必须在近期实测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1:50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米范围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本文附图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right="624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大连金普新区城乡建设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56"/>
        <w:rPr>
          <w:rFonts w:ascii="宋体" w:hAnsi="宋体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宋体" w:hAnsi="宋体"/>
          <w:b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68460</wp:posOffset>
            </wp:positionH>
            <wp:positionV relativeFrom="page">
              <wp:posOffset>3985895</wp:posOffset>
            </wp:positionV>
            <wp:extent cx="4916170" cy="3473450"/>
            <wp:effectExtent l="0" t="0" r="0" b="0"/>
            <wp:wrapNone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380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552700</wp:posOffset>
                </wp:positionV>
                <wp:extent cx="4434205" cy="6288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28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  <w:szCs w:val="15"/>
                              </w:rPr>
                              <w:t>得胜街道公办幼儿园项目建设用地要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城乡建设管理事务服务中心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297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你单位关于《商请出具得胜街道公办幼儿园选址及用地预审意见的函》收悉。经审查，现提出该项目相关建设用地要求如下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项目名称：得胜街道公办幼儿园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项目代码：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18-210200-82-01-004453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设单位名称：大连金普新区城乡建设管理事务服务中心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设项目依据：《关于金州第四人民医院扩建等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个项目立项延期的复函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大金普经发函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19]21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、《关于得胜街道公办幼儿园项目立项的便函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大金普经发立项函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[2019]223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项目拟选位置：大连金普新区得胜街道，拓展一号路北侧，拓展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-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路东侧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02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98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平方米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设用地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02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拟建设规模：总建筑面积约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60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平方米（含地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半地下车库）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该项目已取得《关于金州第四人民医院扩建等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个项目立项延期的复函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大金普经发函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19]21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、《关于得胜街道公办幼儿园项目立项的便函》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大金普经发立项函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[2019]223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  <w:lang w:eastAsia="zh-CN"/>
                              </w:rPr>
                              <w:t>不占基本农田，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符合国家供地政策，符合大连市土地利用总体规划（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006-202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年），原则同意通过用地预审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5"/>
                                <w:szCs w:val="15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298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1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用地性质为二类居住用地（服务设施用地—幼儿园）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容积率：≤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筑密度：不高于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绿地率：不低于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筑高度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4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规划新建地上、地下建（构）筑物，临西侧拓展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4-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号路建筑后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.0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，临南侧拓展一号路建筑后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，临东侧湾里街建筑后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，其它方向规划新建地上、地下建（构）筑物退用地红线≥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卫退用地红线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，围栏临路退用地红线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与周边建筑的间距应满足相关法律法规和技术标准要求，鼓励利用地下空间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交通出入口方位：西侧、南侧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以最终审批方案为准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2.6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firstLine="300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按照国家相关规范标准设置停车位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15"/>
                                <w:szCs w:val="15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firstLine="3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新建建筑与周围原有建筑物间距应符合消防、安全、卫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日照等要求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5"/>
                                <w:szCs w:val="15"/>
                              </w:rPr>
                              <w:t>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95.15pt;mso-wrap-distance-left:9.05pt;mso-wrap-distance-right:9.05pt;mso-wrap-distance-top:0pt;mso-wrap-distance-bottom:0pt;margin-top:-201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5"/>
                          <w:szCs w:val="15"/>
                        </w:rPr>
                        <w:t>得胜街道公办幼儿园项目建设用地要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城乡建设管理事务服务中心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297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你单位关于《商请出具得胜街道公办幼儿园选址及用地预审意见的函》收悉。经审查，现提出该项目相关建设用地要求如下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298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一、基本情况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项目名称：得胜街道公办幼儿园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项目代码：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18-210200-82-01-004453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设单位名称：大连金普新区城乡建设管理事务服务中心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设项目依据：《关于金州第四人民医院扩建等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个项目立项延期的复函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大金普经发函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19]21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、《关于得胜街道公办幼儿园项目立项的便函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大金普经发立项函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[2019]223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项目拟选位置：大连金普新区得胜街道，拓展一号路北侧，拓展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-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路东侧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021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拟用地面积（含各地类明细）：该项目拟用地总规模为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98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平方米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设用地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021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i/>
                          <w:iCs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7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拟建设规模：总建筑面积约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60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平方米（含地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半地下车库）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298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二、用地预审意见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该项目已取得《关于金州第四人民医院扩建等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个项目立项延期的复函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大金普经发函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19]21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、《关于得胜街道公办幼儿园项目立项的便函》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大金普经发立项函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[2019]223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  <w:lang w:eastAsia="zh-CN"/>
                        </w:rPr>
                        <w:t>不占基本农田，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符合国家供地政策，符合大连市土地利用总体规划（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006-202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年），原则同意通过用地预审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298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5"/>
                          <w:szCs w:val="15"/>
                        </w:rPr>
                        <w:t>三、选址意见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298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限制性条件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1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用地性质为二类居住用地（服务设施用地—幼儿园）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.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容积率：≤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1.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指导性条件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1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筑密度：不高于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绿地率：不低于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3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筑高度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以下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4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建筑退线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规划新建地上、地下建（构）筑物，临西侧拓展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4-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号路建筑后退用地红线≥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.0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，临南侧拓展一号路建筑后退用地红线≥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，临东侧湾里街建筑后退用地红线≥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，其它方向规划新建地上、地下建（构）筑物退用地红线≥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；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门卫退用地红线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，围栏临路退用地红线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米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;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与周边建筑的间距应满足相关法律法规和技术标准要求，鼓励利用地下空间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5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交通出入口方位：西侧、南侧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以最终审批方案为准</w:t>
                      </w: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2.6</w:t>
                      </w: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停车要求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firstLine="300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 w:eastAsia="宋体"/>
                          <w:sz w:val="15"/>
                          <w:szCs w:val="15"/>
                        </w:rPr>
                        <w:t>按照国家相关规范标准设置停车位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b/>
                          <w:sz w:val="15"/>
                          <w:szCs w:val="15"/>
                        </w:rPr>
                        <w:t>遵守事项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firstLine="3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新建建筑与周围原有建筑物间距应符合消防、安全、卫生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日照等要求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；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15"/>
                          <w:szCs w:val="15"/>
                        </w:rPr>
                        <w:t>涉及可能出现的挡日照问题，由建设单位负责解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  <w:highlight w:val="none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269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4872990" cy="93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和选址意见书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Administrator</cp:lastModifiedBy>
  <cp:lastPrinted>2017-11-14T09:24:00Z</cp:lastPrinted>
  <dcterms:modified xsi:type="dcterms:W3CDTF">2020-05-12T08:19:51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