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大连市重点领域创新团队支持计划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firstLine="643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一、编制依据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〈关于落实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+22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才政策的几个具体问题〉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配套实施细则的通知》（大委办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及《大连市高层次人才创新支持计划研发项目资助实施细则》编制。</w:t>
      </w:r>
    </w:p>
    <w:p>
      <w:pPr>
        <w:pStyle w:val="Style15"/>
        <w:widowControl/>
        <w:spacing w:before="0" w:after="0"/>
        <w:ind w:firstLine="643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支持对象和条件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内由企业、高校院所和具有科研业务职能的事业单位组建的创新团队，核心成员为领军型人才或技术型专家；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团队成员专业结构合理，具有关联性和互补性，具备达到具体创新目标的完整创新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团队的核心技术拥有自主知识产权，科技成果具有较好的应用转化前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团队核心成员具有承担市级以上科技创新任务的经历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项目符合我市重点产业领域科技创新指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团队核心成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以上，团队带头人每年在连工作时间累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月以上，其他核心成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月以上，支持柔性引进人才参与团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widowControl/>
        <w:spacing w:before="0" w:after="0"/>
        <w:ind w:firstLine="64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团队具有明确的创新目标和科研规划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团队带头人年龄不超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岁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申报单位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对象和条件，</w:t>
      </w:r>
      <w:r>
        <w:rPr>
          <w:rFonts w:ascii="仿宋_GB2312" w:hAnsi="仿宋_GB2312" w:cs="仿宋_GB2312" w:eastAsia="仿宋_GB2312"/>
          <w:sz w:val="32"/>
          <w:szCs w:val="32"/>
        </w:rPr>
        <w:t>按照限项、规避重复支持等要求进行申报。申报对象须在用人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公示期满无异议后方可申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对象登陆“大连市科技项目管理信息平台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填写《大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领域创新团队支持计划</w:t>
      </w:r>
      <w:r>
        <w:rPr>
          <w:rFonts w:ascii="仿宋_GB2312" w:hAnsi="仿宋_GB2312" w:cs="仿宋_GB2312" w:eastAsia="仿宋_GB2312"/>
          <w:sz w:val="32"/>
          <w:szCs w:val="32"/>
        </w:rPr>
        <w:t>申请表》、《大连市支持高层次人才创新创业项目申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项</w:t>
      </w:r>
      <w:r>
        <w:rPr>
          <w:rFonts w:ascii="仿宋_GB2312" w:hAnsi="仿宋_GB2312" w:cs="仿宋_GB2312" w:eastAsia="仿宋_GB2312"/>
          <w:sz w:val="32"/>
          <w:szCs w:val="32"/>
        </w:rPr>
        <w:t>目可行性研究报告、并根据要求提供批文、学位、职称、专利、奖励、论文、成果转化、合作协议、单位公示等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在连大专院校、市属及以上科研院所和具有科研业务职能的事业单位申报计划，一般由本单位初审后行文推荐；企业及其他单位申报计划，按单位管理权限或税收征管权限，一般由区市县（开放先导区）科技管理部门初审后行文推荐。申报单位须对所申报材料的真实性、合法性、有效性负责，项目申报单位和项目负责人须签署诚信承诺书，纳入科研诚信管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推荐截止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spacing w:before="0" w:after="0"/>
        <w:ind w:firstLine="643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申报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项目应聚焦新一代信息技术、</w:t>
      </w:r>
      <w:r>
        <w:rPr>
          <w:rFonts w:ascii="仿宋_GB2312" w:hAnsi="仿宋_GB2312" w:cs="仿宋_GB2312" w:eastAsia="仿宋_GB2312"/>
          <w:sz w:val="32"/>
          <w:szCs w:val="32"/>
        </w:rPr>
        <w:t>智能制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洁净能源、生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、</w:t>
      </w:r>
      <w:r>
        <w:rPr>
          <w:rFonts w:ascii="仿宋_GB2312" w:hAnsi="仿宋_GB2312" w:cs="仿宋_GB2312" w:eastAsia="仿宋_GB2312"/>
          <w:sz w:val="32"/>
          <w:szCs w:val="32"/>
        </w:rPr>
        <w:t>海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备等</w:t>
      </w:r>
      <w:r>
        <w:rPr>
          <w:rFonts w:ascii="仿宋_GB2312" w:hAnsi="仿宋_GB2312" w:cs="仿宋_GB2312" w:eastAsia="仿宋_GB2312"/>
          <w:sz w:val="32"/>
          <w:szCs w:val="32"/>
        </w:rPr>
        <w:t>重点产业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现成果导向，突出技术先进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有下列情况之一的不得申报：</w:t>
      </w:r>
    </w:p>
    <w:p>
      <w:pPr>
        <w:pStyle w:val="Style15"/>
        <w:widowControl/>
        <w:spacing w:before="0" w:after="0"/>
        <w:ind w:firstLine="642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人作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人有市重点领域创新团队支持计划、科技人才创业支持计划、科技重大专项、重点科技研发计划、科技创新基金的在研项目；</w:t>
      </w:r>
    </w:p>
    <w:p>
      <w:pPr>
        <w:pStyle w:val="Style15"/>
        <w:widowControl/>
        <w:spacing w:before="0" w:after="0"/>
        <w:ind w:firstLine="642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团队的带头人及核心成员已获得高层次人才支持计划（尖端和领军人才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创业人才支持计划或重点领域创新团队支持计划资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widowControl/>
        <w:spacing w:before="0" w:after="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申报项目知识产权不清或存在知识产权纠纷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内容相同或相近的项目重复申报或多头申报；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按照规避重复支持原则不得申报的项目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六、业务受理咨询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411-39989871</w:t>
      </w:r>
    </w:p>
    <w:p>
      <w:pPr>
        <w:pStyle w:val="Style15"/>
        <w:widowControl/>
        <w:spacing w:before="0" w:after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通讯地址：中山区人民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，大连市科学技术局区域人才处</w:t>
      </w:r>
    </w:p>
    <w:p>
      <w:pPr>
        <w:pStyle w:val="Style15"/>
        <w:widowControl/>
        <w:spacing w:before="0" w:after="0"/>
        <w:ind w:firstLine="640"/>
        <w:jc w:val="both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2:00Z</dcterms:created>
  <dc:creator>aaaaaa</dc:creator>
  <dc:description/>
  <dc:language>en-US</dc:language>
  <cp:lastModifiedBy>Administrator</cp:lastModifiedBy>
  <cp:lastPrinted>2021-03-30T15:48:00Z</cp:lastPrinted>
  <dcterms:modified xsi:type="dcterms:W3CDTF">2021-03-30T07:54:06Z</dcterms:modified>
  <cp:revision>2</cp:revision>
  <dc:subject/>
  <dc:title>大连市重点领域创新团队支持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