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大连市科技人才创业支持计划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firstLine="643"/>
        <w:jc w:val="both"/>
        <w:textAlignment w:val="baseline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一、编制依据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大连市委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大连市人民政府办公室印发</w:t>
      </w:r>
      <w:r>
        <w:rPr>
          <w:rFonts w:ascii="仿宋_GB2312" w:hAnsi="仿宋_GB2312" w:cs="仿宋_GB2312" w:eastAsia="仿宋_GB2312"/>
          <w:sz w:val="32"/>
          <w:szCs w:val="32"/>
        </w:rPr>
        <w:t>〈关于落实“</w:t>
      </w:r>
      <w:r>
        <w:rPr>
          <w:rFonts w:eastAsia="仿宋_GB2312" w:cs="仿宋_GB2312" w:ascii="仿宋_GB2312" w:hAnsi="仿宋_GB2312"/>
          <w:sz w:val="32"/>
          <w:szCs w:val="32"/>
        </w:rPr>
        <w:t>5+22”</w:t>
      </w:r>
      <w:r>
        <w:rPr>
          <w:rFonts w:ascii="仿宋_GB2312" w:hAnsi="仿宋_GB2312" w:cs="仿宋_GB2312" w:eastAsia="仿宋_GB2312"/>
          <w:sz w:val="32"/>
          <w:szCs w:val="32"/>
        </w:rPr>
        <w:t>人才政策的几个具体问题〉及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配套实施细则的通知》（大委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及《大连市科技人才创业支持计划研发项目资助实施细则》编制。</w:t>
      </w:r>
    </w:p>
    <w:p>
      <w:pPr>
        <w:pStyle w:val="Style15"/>
        <w:widowControl/>
        <w:spacing w:before="0" w:after="0"/>
        <w:ind w:firstLine="643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支持对象和条件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支持对象主要包括高层次人才、中国创新创业大赛获奖企业和团队核心成员、大连市创新创业大赛一等奖获奖企业和团队核心成员、高新技术企业主要创办人、副省级以上科技奖励获得者、具有博士学位的创业人才、获得市级以上人才称号或荣誉的人才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应具备以下基本条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拥有自主知识产权或掌握核心技术，具有自主创业经验，熟悉相关产业领域发展情况；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创业项目符合我市重点产业领域科技创新指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年龄一般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周岁；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在连科技型企业的主要创办人和实际控制人（企业第一大股东或法人代表），具有较强的创新创业精神；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在连企业注册时间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经营业绩良好且市场发展前景广阔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创新创业大赛获奖企业不受注册时间限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申报单位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对象和条件，</w:t>
      </w:r>
      <w:r>
        <w:rPr>
          <w:rFonts w:ascii="仿宋_GB2312" w:hAnsi="仿宋_GB2312" w:cs="仿宋_GB2312" w:eastAsia="仿宋_GB2312"/>
          <w:sz w:val="32"/>
          <w:szCs w:val="32"/>
        </w:rPr>
        <w:t>按照限项、规避重复支持等要求进行申报。申报对象须在用人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期满无异议后方可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对象登陆“大连市科技项目管理信息平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《大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人才创业支持计划</w:t>
      </w:r>
      <w:r>
        <w:rPr>
          <w:rFonts w:ascii="仿宋_GB2312" w:hAnsi="仿宋_GB2312" w:cs="仿宋_GB2312" w:eastAsia="仿宋_GB2312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大连市支持高层次人才创新创业项目申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项目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根据要求提供批文、学位、职称、专利、奖励、论文、成果转化、合作协议、单位公示等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连大专院校、市属及以上科研院所和具有科研业务职能的事业单位申报计划，一般由本单位初审后行文推荐；企业及其他单位申报计划，按单位管理权限或税收征管权限，一般由区市县（开放先导区）科技管理部门初审后行文推荐。申报单位须对所申报材料的真实性、合法性、有效性负责，项目申报单位和项目负责人须签署诚信承诺书，纳入科研诚信管理。</w:t>
      </w:r>
    </w:p>
    <w:p>
      <w:pPr>
        <w:pStyle w:val="Style15"/>
        <w:widowControl/>
        <w:spacing w:before="0" w:after="0"/>
        <w:ind w:firstLine="643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四、申报时间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推荐截止时间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申报要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项目应聚焦新一代信息技术、</w:t>
      </w:r>
      <w:r>
        <w:rPr>
          <w:rFonts w:ascii="仿宋_GB2312" w:hAnsi="仿宋_GB2312" w:cs="仿宋_GB2312" w:eastAsia="仿宋_GB2312"/>
          <w:sz w:val="32"/>
          <w:szCs w:val="32"/>
        </w:rPr>
        <w:t>智能制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洁净能源、生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、</w:t>
      </w:r>
      <w:r>
        <w:rPr>
          <w:rFonts w:ascii="仿宋_GB2312" w:hAnsi="仿宋_GB2312" w:cs="仿宋_GB2312" w:eastAsia="仿宋_GB2312"/>
          <w:sz w:val="32"/>
          <w:szCs w:val="32"/>
        </w:rPr>
        <w:t>海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等</w:t>
      </w:r>
      <w:r>
        <w:rPr>
          <w:rFonts w:ascii="仿宋_GB2312" w:hAnsi="仿宋_GB2312" w:cs="仿宋_GB2312" w:eastAsia="仿宋_GB2312"/>
          <w:sz w:val="32"/>
          <w:szCs w:val="32"/>
        </w:rPr>
        <w:t>重点产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现成果导向，突出技术先进性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下列情况之一的不得申报：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申报人作为项目负责人有市科技人才创业支持计划、重点领域创新团队支持计划、科技重大专项、重点科技研发计划、科技创新基金的在研项目；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申报人已获得高层次人才支持计划（尖端和领军人才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科技创业人才支持计划或作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团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带头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获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点领域创新团队支持计划资助；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申报项目知识产权不清或存在知识产权纠纷；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内容相同或相近的项目重复申报或多头申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其他按照规避重复支持原则不得申报的项目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业务受理咨询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411-39989871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通讯地址：中山区人民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，大连市科学技术局区域人才处</w:t>
      </w:r>
    </w:p>
    <w:p>
      <w:pPr>
        <w:pStyle w:val="Style15"/>
        <w:widowControl/>
        <w:spacing w:before="0" w:after="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5:00Z</dcterms:created>
  <dc:creator>aaaaaa</dc:creator>
  <dc:description/>
  <dc:language>en-US</dc:language>
  <cp:lastModifiedBy>user</cp:lastModifiedBy>
  <cp:lastPrinted>2021-03-30T12:02:00Z</cp:lastPrinted>
  <dcterms:modified xsi:type="dcterms:W3CDTF">2021-04-02T06:31:50Z</dcterms:modified>
  <cp:revision>4</cp:revision>
  <dc:subject/>
  <dc:title>大连市重点领域创新团队支持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