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1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80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1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1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湾经济区三十里堡街道国营农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e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路东侧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e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路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9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95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时泰农业科技园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湾经济区三十里堡街道国营农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e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路东侧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e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路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6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72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时泰普丰农副食品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湾经济区松木岛化工园区纬一街东侧、瑞康化学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0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46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连科利德光电子材料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1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1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6</w:t>
      </w:r>
      <w:r>
        <w:rPr>
          <w:rFonts w:ascii="宋体" w:hAnsi="宋体" w:cs="宋体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如果宗地的用途为住宅或商服则需在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工作日内签订出让合同；非住宅或商服用途则应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金州区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董野</w:t>
      </w:r>
    </w:p>
    <w:p>
      <w:pPr>
        <w:pStyle w:val="Normal"/>
        <w:ind w:left="5775" w:hanging="420"/>
        <w:rPr/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9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1-11-17T04:50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1.1.0.11045</vt:lpwstr>
  </property>
</Properties>
</file>