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52070</wp:posOffset>
                </wp:positionV>
                <wp:extent cx="4637405" cy="7560945"/>
                <wp:effectExtent l="0" t="0" r="25400" b="5080"/>
                <wp:wrapNone/>
                <wp:docPr id="1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7520" cy="7561080"/>
                          <a:chOff x="0" y="0"/>
                          <a:chExt cx="4637520" cy="7561080"/>
                        </a:xfrm>
                      </wpg:grpSpPr>
                      <wpg:grpSp>
                        <wpg:cNvGrpSpPr/>
                        <wpg:grpSpPr>
                          <a:xfrm>
                            <a:off x="0" y="903600"/>
                            <a:ext cx="4637520" cy="6657480"/>
                          </a:xfrm>
                        </wpg:grpSpPr>
                        <wps:wsp>
                          <wps:cNvSpPr/>
                          <wps:spPr>
                            <a:xfrm>
                              <a:off x="2288520" y="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我区内设立的基层法律服务所需终止注销登记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7920" y="989280"/>
                              <a:ext cx="1490400" cy="43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提交申请材料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87840" y="259128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是否齐全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8840" y="1788120"/>
                              <a:ext cx="169848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初审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80560"/>
                              <a:ext cx="1127160" cy="408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材料补正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3960" y="3102480"/>
                              <a:ext cx="417960" cy="39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70960" y="14320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6400" y="1254240"/>
                              <a:ext cx="135324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4680" y="1251720"/>
                              <a:ext cx="6840" cy="1621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920" y="223128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7840" y="2861280"/>
                              <a:ext cx="70308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97000" y="2495520"/>
                              <a:ext cx="419040" cy="34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15072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68160" y="3513600"/>
                              <a:ext cx="1572840" cy="442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审查</w:t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2960" y="39560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4315320"/>
                              <a:ext cx="2749680" cy="549360"/>
                            </a:xfrm>
                            <a:prstGeom prst="diamond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否符合条件</w:t>
                                </w:r>
                              </w:p>
                            </w:txbxContent>
                          </wps:txbx>
                          <wps:bodyPr lIns="30600" rIns="88200" tIns="10080" bIns="100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69160" y="63324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446200" y="5215320"/>
                              <a:ext cx="1572840" cy="62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予以终止注销登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73800" rIns="70560" tIns="38880" bIns="388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37120" y="4860360"/>
                              <a:ext cx="720" cy="35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6840" y="6019200"/>
                              <a:ext cx="1950120" cy="638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25960" y="5882760"/>
                              <a:ext cx="576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44040" y="0"/>
                            <a:ext cx="3750480" cy="374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14.2pt;margin-top:4.1pt;width:365.15pt;height:595.35pt" coordorigin="284,82" coordsize="7303,11907">
                <v:group id="shape_0" alt="组合 67" style="position:absolute;left:284;top:1505;width:7303;height:10484">
                  <v:oval id="shape_0" ID="椭圆 3" fillcolor="white" stroked="t" o:allowincell="f" style="position:absolute;left:3888;top:1505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我区内设立的基层法律服务所需终止注销登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4265;top:3063;width:2346;height:6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提交申请材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4" coordsize="21600,21600" o:spt="4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ID="自选图形 6" fillcolor="white" stroked="t" o:allowincell="f" style="position:absolute;left:3257;top:5586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是否齐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93;top:4321;width:2674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初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284;top:4309;width:1774;height:6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材料补正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818;top:6391;width:657;height:6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35,3760" to="5435,4321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1,3480" to="4251,3481" ID="箭头 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34,3476" to="2144,6028" ID="直接连接符 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27,5019" to="5427,558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123,6011" to="3229,6018" ID="直接连接符 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169;top:5435;width:659;height:5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5407,6467" to="5407,7028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71;top:7038;width:2476;height:6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审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7,7735" to="5407,8296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ID="自选图形 6" fillcolor="white" stroked="t" o:allowincell="f" style="position:absolute;left:3232;top:8301;width:4329;height:864;mso-wrap-style:square;v-text-anchor:top" type="_x0000_t4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是否符合条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32,2502" to="5432,3063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4136;top:9718;width:2476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予以终止注销登记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382,9159" to="5382,9720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ID="椭圆 3" fillcolor="white" stroked="t" o:allowincell="f" style="position:absolute;left:3838;top:10984;width:3070;height:1004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364,10769" to="5372,10977" ID="箭头 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298;top:82;width:5905;height:58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36"/>
          <w:szCs w:val="36"/>
          <w:lang w:val="en-US" w:eastAsia="en-US"/>
        </w:rPr>
        <w:t>基层法律服务所的终止注销登记</w:t>
      </w:r>
      <w:r>
        <w:rPr>
          <w:b/>
          <w:bCs/>
          <w:sz w:val="36"/>
          <w:szCs w:val="36"/>
        </w:rPr>
        <w:t>流程图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2:11:00Z</dcterms:created>
  <dc:creator>DELL</dc:creator>
  <dc:description/>
  <dc:language>en-US</dc:language>
  <cp:lastModifiedBy>成绍军</cp:lastModifiedBy>
  <dcterms:modified xsi:type="dcterms:W3CDTF">2022-07-11T03:1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24BBC2B7C4A879526A37FB36A60D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