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桥子片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ZMQ3D110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59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91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公共管理与公共服务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福利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%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连金湾实业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石滩北部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C-45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4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北方能源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亮甲店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4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北方能源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0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Z-1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7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7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北方能源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顶山</w:t>
            </w:r>
            <w:r>
              <w:rPr>
                <w:rFonts w:cs="宋体;SimSun" w:ascii="宋体;SimSun" w:hAnsi="宋体;SimSun"/>
                <w:sz w:val="28"/>
                <w:szCs w:val="28"/>
              </w:rPr>
              <w:t>1A-13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北方能源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杏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Z0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石化北方能源（大连）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逍遥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4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5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/>
          <w:sz w:val="30"/>
          <w:szCs w:val="30"/>
        </w:rPr>
        <w:t>大连市</w:t>
      </w:r>
      <w:r>
        <w:rPr>
          <w:rFonts w:ascii="仿宋_GB2312;Arial Unicode MS" w:hAnsi="仿宋_GB2312;Arial Unicode MS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二年四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pc</cp:lastModifiedBy>
  <cp:lastPrinted>2022-03-01T15:53:00Z</cp:lastPrinted>
  <dcterms:modified xsi:type="dcterms:W3CDTF">2022-03-30T03:04:00Z</dcterms:modified>
  <cp:revision>10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1194</vt:lpwstr>
  </property>
</Properties>
</file>