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孤山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11-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36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业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0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0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万有君和通用设备制造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十二月二十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1-12-22T13:28:00Z</cp:lastPrinted>
  <dcterms:modified xsi:type="dcterms:W3CDTF">2021-12-22T05:36:00Z</dcterms:modified>
  <cp:revision>11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