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6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6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金普新区金州经济开发区高新园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号路与高新园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号路交叉口西南侧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38939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性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物流仓储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5047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5047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营物联（大连）供应链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六月二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8-06-19T14:35:00Z</cp:lastPrinted>
  <dcterms:modified xsi:type="dcterms:W3CDTF">2019-06-19T07:28:00Z</dcterms:modified>
  <cp:revision>389</cp:revision>
  <dc:subject/>
  <dc:title>大金（2011）-101号挂牌出让成交结果公示</dc:title>
</cp:coreProperties>
</file>