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污水提升泵站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 xml:space="preserve">033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8030</wp:posOffset>
            </wp:positionH>
            <wp:positionV relativeFrom="paragraph">
              <wp:posOffset>462280</wp:posOffset>
            </wp:positionV>
            <wp:extent cx="6885940" cy="4867910"/>
            <wp:effectExtent l="0" t="0" r="0" b="0"/>
            <wp:wrapNone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20015</wp:posOffset>
                </wp:positionV>
                <wp:extent cx="7034530" cy="149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4"/>
                              <w:gridCol w:w="4394"/>
                              <w:gridCol w:w="229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污水提升泵站工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位于海德路以南，用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2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17.35pt;mso-wrap-distance-left:9pt;mso-wrap-distance-right:9pt;mso-wrap-distance-top:0pt;mso-wrap-distance-bottom:0pt;margin-top:9.4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10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4"/>
                        <w:gridCol w:w="4394"/>
                        <w:gridCol w:w="229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污水提升泵站工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位于海德路以南，用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2.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9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