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大连金普新区市场监管局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（食品）监督检查信息公开表</w:t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260"/>
        <w:gridCol w:w="1800"/>
        <w:gridCol w:w="144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特殊钢集团有限责任公司（一食堂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连市金州区登沙河临港工业区河滨南路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7-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地面有积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特殊钢集团有限责任公司（二食堂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连市金州区登沙河临港工业区河滨南路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7-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地面有积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特殊钢集团有限责任公司（三食堂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连市金州区登沙河临港工业区河滨南路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7-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地面有积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特殊钢集团有限责任公司（四食堂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连市金州区登沙河临港工业区河滨南路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7-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地面有积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特殊钢集团有限责任公司（五食堂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连市金州区登沙河临港工业区河滨南路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7-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地面有积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76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连金普新区绅医老年养护中心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连经济技术开发区兴城路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7-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垃圾桶无盖、烹调间地面有积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吉日门窗制品有限公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23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库房非食品杂物较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中石化第十建设有限公司大连分公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兴城路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房地面有积水、烹调间墙面油污较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</w:t>
            </w:r>
            <w:r>
              <w:rPr>
                <w:kern w:val="0"/>
                <w:szCs w:val="21"/>
              </w:rPr>
              <w:t>JMS</w:t>
            </w:r>
            <w:r>
              <w:rPr>
                <w:kern w:val="0"/>
                <w:szCs w:val="21"/>
              </w:rPr>
              <w:t>医疗器具有限公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地砖残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340"/>
        <w:gridCol w:w="1080"/>
        <w:gridCol w:w="1800"/>
        <w:gridCol w:w="198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盘起工业（大连）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锦州街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墙面油污较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西科杰服装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锦州街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间地面有积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大尼克办公设备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金马路</w:t>
            </w:r>
            <w:r>
              <w:rPr>
                <w:kern w:val="0"/>
                <w:szCs w:val="21"/>
              </w:rPr>
              <w:t>A7-3</w:t>
            </w:r>
            <w:r>
              <w:rPr>
                <w:kern w:val="0"/>
                <w:szCs w:val="21"/>
              </w:rPr>
              <w:t>厂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灶间内地面有积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冠华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黄海西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慧阳、才明珠、张友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库房卫生较差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德昌线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淮河中三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放食品成品、半成品的容器无标识且混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爱斯克产品样本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铁山中路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放食品成品、半成品的容器无标识且混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辽机路航特种车制造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铁山东三路</w:t>
            </w: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垃圾桶无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丸嘉精机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铁山东路</w:t>
            </w:r>
            <w:r>
              <w:rPr>
                <w:kern w:val="0"/>
                <w:szCs w:val="21"/>
              </w:rPr>
              <w:t>12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放食品成品、半成品的容器无标识且混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九信精细化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双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港五街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放食品成品、半成品的容器无标识且混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2520"/>
        <w:gridCol w:w="1109"/>
        <w:gridCol w:w="1591"/>
        <w:gridCol w:w="218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红秋电控设备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</w:rPr>
              <w:t>大连经济技术开发区双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港五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、李晓如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放食品成品、半成品的容器无标识且混用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选择电器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华青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灶间内地面有积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罗名特流体控制大连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辽河西三路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房内食品添加剂未按规定摆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光电子（大连）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营口路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房内食品添加剂未按规定摆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生物工程（大连）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东北二街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灶间内地面有积水，库房内食品添加剂未按规定摆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精工电子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东北三街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,7.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留样冰箱内留样标签没有菜品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万代拉瓦多洗水服装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普湾新区炮台镇申炉村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灶间内垃圾桶无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真心罐头食品有限公司（三食堂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普湾新区炮台经济开发区长岭村</w:t>
            </w:r>
            <w:r>
              <w:rPr>
                <w:kern w:val="0"/>
                <w:szCs w:val="21"/>
              </w:rPr>
              <w:t>7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使用标签无生产日期的预包装大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立案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真心罐头食品有限公司（四食堂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普湾新区炮台经济开发区长岭村</w:t>
            </w:r>
            <w:r>
              <w:rPr>
                <w:kern w:val="0"/>
                <w:szCs w:val="21"/>
              </w:rPr>
              <w:t>7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使用标签无生产日期的预包装大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立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2520"/>
        <w:gridCol w:w="1109"/>
        <w:gridCol w:w="1591"/>
        <w:gridCol w:w="218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有容罐头食品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兰店市炮台街道邓屯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使用标签无生产日期的预包装大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立案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真心罐头食品有限公司（小食堂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普湾新区炮台经济开发区长岭村</w:t>
            </w:r>
            <w:r>
              <w:rPr>
                <w:kern w:val="0"/>
                <w:szCs w:val="21"/>
              </w:rPr>
              <w:t>7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友联海味品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友谊街道兴民村</w:t>
            </w:r>
            <w:r>
              <w:rPr>
                <w:kern w:val="0"/>
                <w:szCs w:val="21"/>
              </w:rPr>
              <w:t>67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灶间内盛放入口食物的容器没有标识分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符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即整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锅炉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大魏家街道魏兴路</w:t>
            </w:r>
            <w:r>
              <w:rPr>
                <w:kern w:val="0"/>
                <w:szCs w:val="21"/>
              </w:rPr>
              <w:t>7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宏伟、徐秀娟杨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停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第六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黄海西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第二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港西小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第七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辽河西路</w:t>
            </w: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中等职业技术专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学府大街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第四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淮河东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滨海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振鹏南二路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继续、吴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2520"/>
        <w:gridCol w:w="1109"/>
        <w:gridCol w:w="1591"/>
        <w:gridCol w:w="218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红星海国际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红星海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1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继续、吴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源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源南里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继续、吴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第三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小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继续、吴丹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第九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金源南里</w:t>
            </w: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继续、吴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第五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开发区董家沟街道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继续、吴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鲁能置业有限公司希尔顿酒店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石温泉度假村</w:t>
            </w:r>
            <w:r>
              <w:rPr>
                <w:kern w:val="0"/>
                <w:szCs w:val="21"/>
              </w:rPr>
              <w:t>A-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枫洋五号假日酒店管理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枫洋街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海悦酒店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枫洋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3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阳光小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金石路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石滩张家面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金石路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2520"/>
        <w:gridCol w:w="1109"/>
        <w:gridCol w:w="1591"/>
        <w:gridCol w:w="218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鲁迅美术学院（大连校区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街道金石路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石滩美苑餐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街道金石路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裕兴合餐饮管理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站前街道民和村</w:t>
            </w:r>
            <w:r>
              <w:rPr>
                <w:kern w:val="0"/>
                <w:szCs w:val="21"/>
              </w:rPr>
              <w:t>10-890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宏亮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站前街道马家村丘地号</w:t>
            </w:r>
            <w:r>
              <w:rPr>
                <w:kern w:val="0"/>
                <w:szCs w:val="21"/>
              </w:rPr>
              <w:t>40-142-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宝华造型美发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红星海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1-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红星海懿阁美容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红星海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-1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红星海和韵美容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红星海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0-1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茗熙造型美发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红星海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0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广惠美容养生会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红星海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33-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兆赢酒店管理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41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2520"/>
        <w:gridCol w:w="1109"/>
        <w:gridCol w:w="1591"/>
        <w:gridCol w:w="218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董萍美容养生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辽宁街</w:t>
            </w:r>
            <w:r>
              <w:rPr>
                <w:kern w:val="0"/>
                <w:szCs w:val="21"/>
              </w:rPr>
              <w:t>48-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名城美发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辽宁街</w:t>
            </w:r>
            <w:r>
              <w:rPr>
                <w:kern w:val="0"/>
                <w:szCs w:val="21"/>
              </w:rPr>
              <w:t>48-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日月红美发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辽宁街</w:t>
            </w:r>
            <w:r>
              <w:rPr>
                <w:kern w:val="0"/>
                <w:szCs w:val="21"/>
              </w:rPr>
              <w:t>48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朋来旅店安盛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安盛里</w:t>
            </w:r>
            <w:r>
              <w:rPr>
                <w:kern w:val="0"/>
                <w:szCs w:val="21"/>
              </w:rPr>
              <w:t>7-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家一家宾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安盛里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洪大快捷主题宾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五彩城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新区小能人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新区友谊街道金华小区</w:t>
            </w:r>
            <w:r>
              <w:rPr>
                <w:kern w:val="0"/>
                <w:szCs w:val="21"/>
              </w:rPr>
              <w:t>54-1hao1-2ceng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金盛实验幼儿园食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光明街道五一路</w:t>
            </w:r>
            <w:r>
              <w:rPr>
                <w:kern w:val="0"/>
                <w:szCs w:val="21"/>
              </w:rPr>
              <w:t>16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飞行检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新区未来小哈佛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连大文润金宸</w:t>
            </w:r>
            <w:r>
              <w:rPr>
                <w:kern w:val="0"/>
                <w:szCs w:val="21"/>
              </w:rPr>
              <w:t>56#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丹妮美容工作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小孤山中里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3-1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2520"/>
        <w:gridCol w:w="1109"/>
        <w:gridCol w:w="1591"/>
        <w:gridCol w:w="218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乐邦商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小孤山中里古耕景和园</w:t>
            </w:r>
            <w:r>
              <w:rPr>
                <w:kern w:val="0"/>
                <w:szCs w:val="21"/>
              </w:rPr>
              <w:t>2-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阿磊美容美发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红星海</w:t>
            </w:r>
            <w:r>
              <w:rPr>
                <w:kern w:val="0"/>
                <w:szCs w:val="21"/>
              </w:rPr>
              <w:t>-B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91-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金典宝贝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同济路永乐金庭</w:t>
            </w:r>
            <w:r>
              <w:rPr>
                <w:kern w:val="0"/>
                <w:szCs w:val="21"/>
              </w:rPr>
              <w:t>37-5-6-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红宝宝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光明街道永乐金庭小区</w:t>
            </w:r>
            <w:r>
              <w:rPr>
                <w:kern w:val="0"/>
                <w:szCs w:val="21"/>
              </w:rPr>
              <w:t>Z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前程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光明街道五一路</w:t>
            </w:r>
            <w:r>
              <w:rPr>
                <w:kern w:val="0"/>
                <w:szCs w:val="21"/>
              </w:rPr>
              <w:t>8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普新区慧竹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光明街道胜利路</w:t>
            </w:r>
            <w:r>
              <w:rPr>
                <w:kern w:val="0"/>
                <w:szCs w:val="21"/>
              </w:rPr>
              <w:t>80c-1.80C-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海青宝福临休闲洗浴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东北三街</w:t>
            </w:r>
            <w:r>
              <w:rPr>
                <w:kern w:val="0"/>
                <w:szCs w:val="21"/>
              </w:rPr>
              <w:t>9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田之缘化妆品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倚山里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-4-1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</w:t>
            </w: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号小区方圆食杂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倚山里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倚山里名爵造型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东北三街</w:t>
            </w:r>
            <w:r>
              <w:rPr>
                <w:kern w:val="0"/>
                <w:szCs w:val="21"/>
              </w:rPr>
              <w:t>6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520"/>
        <w:gridCol w:w="1080"/>
        <w:gridCol w:w="1620"/>
        <w:gridCol w:w="182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桥阿明发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东北三街</w:t>
            </w: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旅游文化市场阿良发型创艺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东北三街</w:t>
            </w: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馨喧美容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黄海西四路</w:t>
            </w:r>
            <w:r>
              <w:rPr>
                <w:kern w:val="0"/>
                <w:szCs w:val="21"/>
              </w:rPr>
              <w:t>28-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千艺发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黄海西四路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嘉源旅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黄海西四路</w:t>
            </w:r>
            <w:r>
              <w:rPr>
                <w:kern w:val="0"/>
                <w:szCs w:val="21"/>
              </w:rPr>
              <w:t>26-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宝利莱旅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倚山里</w:t>
            </w: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1.2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客来顺旅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倚山里</w:t>
            </w: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倚山苑旅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倚山里</w:t>
            </w:r>
            <w:r>
              <w:rPr>
                <w:kern w:val="0"/>
                <w:szCs w:val="21"/>
              </w:rPr>
              <w:t>52-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兰店市炮台第二中心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兰店市炮台街道邓屯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炮台第一中心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炮台街道东岗街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520"/>
        <w:gridCol w:w="1080"/>
        <w:gridCol w:w="1620"/>
        <w:gridCol w:w="182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炮台第一中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炮台街道炮台村炮台屯</w:t>
            </w:r>
            <w:r>
              <w:rPr>
                <w:kern w:val="0"/>
                <w:szCs w:val="21"/>
              </w:rPr>
              <w:t>25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炮台第二中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炮台街道红星社区温屯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蓉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星美发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雅石园</w:t>
            </w:r>
            <w:r>
              <w:rPr>
                <w:kern w:val="0"/>
                <w:szCs w:val="21"/>
              </w:rPr>
              <w:t>1-1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石滩帝威斯造型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雅石园</w:t>
            </w:r>
            <w:r>
              <w:rPr>
                <w:kern w:val="0"/>
                <w:szCs w:val="21"/>
              </w:rPr>
              <w:t>1-1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尖沙咀商务宾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雅石园</w:t>
            </w:r>
            <w:r>
              <w:rPr>
                <w:kern w:val="0"/>
                <w:szCs w:val="21"/>
              </w:rPr>
              <w:t>1-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-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尖沙咀商务宾馆万达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御景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号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金石鑫酒楼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石滩商贸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麒祥假日酒店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陈家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石印象假日酒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御景园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-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雅客小镇假日酒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之江路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520"/>
        <w:gridCol w:w="1080"/>
        <w:gridCol w:w="1620"/>
        <w:gridCol w:w="182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盛安旅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陈家村商业街西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健龙阁休闲洗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青石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喜盈门宾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石滩青石路</w:t>
            </w: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穆道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小林沙龙发艺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鹏运家园</w:t>
            </w: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3-1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桃源休闲大酒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天鹅湖度假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新发地客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石滩枫洋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-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石高尔夫俱乐部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石滩旅游度假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海悦酒店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枫洋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3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石国际会议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石滩河嘴子海滨西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善、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金盛实验幼儿园食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光明街道五一路</w:t>
            </w:r>
            <w:r>
              <w:rPr>
                <w:kern w:val="0"/>
                <w:szCs w:val="21"/>
              </w:rPr>
              <w:t>16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520"/>
        <w:gridCol w:w="1080"/>
        <w:gridCol w:w="1620"/>
        <w:gridCol w:w="182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宝贝世界孕婴用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安盛里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阳光宝贝金润幼稚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金润小区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金润幼儿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金润花园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公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普新区金盛糖果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新区先进街道金润小区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区育苗托儿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金润小区</w:t>
            </w:r>
            <w:r>
              <w:rPr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丝芙兰（北京）化妆品销售有限公司大连金马路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安盛购物广场植物医生化妆品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膜法焕颜化妆品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铭玉百货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东阁造型工作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520"/>
        <w:gridCol w:w="1080"/>
        <w:gridCol w:w="1620"/>
        <w:gridCol w:w="182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海豚湾美甲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西子美甲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彩韵美甲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指尚美美甲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董氏化妆品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恩延超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金马路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妈咪宝贝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金润花园</w:t>
            </w:r>
            <w:r>
              <w:rPr>
                <w:kern w:val="0"/>
                <w:szCs w:val="21"/>
              </w:rPr>
              <w:t>13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可心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先进街道金润小区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12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宏泰酒店管理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新桥路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量肤现配化妆品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马路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号万和汇二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520"/>
        <w:gridCol w:w="1080"/>
        <w:gridCol w:w="1620"/>
        <w:gridCol w:w="182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万和汇清轩化妆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马路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号万和汇二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希亚之心化妆品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马路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号万和汇二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万和汇绿色农场化妆品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马路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号万和汇二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江、穆道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新区爱弥尔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区先进街道五一路</w:t>
            </w:r>
            <w:r>
              <w:rPr>
                <w:kern w:val="0"/>
                <w:szCs w:val="21"/>
              </w:rPr>
              <w:t>225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百畅幼儿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州新区先进街道东山路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绍山、张井龙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苑酒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本溪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、张华、尹忠慧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修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兆赢酒店管理有限公司（智选酒店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金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、张华、尹忠慧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枫叶餐饮服务有限公司银帆广场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枫叶加拿大餐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金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F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、张华、尹忠慧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停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枫叶餐饮服务有限公司银帆广场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美食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档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金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四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F02-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、张华、尹忠慧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令改正警告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悦厨餐饮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润海园中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-1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、张华、尹忠慧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520"/>
        <w:gridCol w:w="1080"/>
        <w:gridCol w:w="1620"/>
        <w:gridCol w:w="182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大伸展餐饮服务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润海园东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、张华、尹忠慧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鼎香缘有限公司万和汇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金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-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、张华、尹忠慧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令改正警告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东亚饺子王餐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红星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磊、张华、尹忠慧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待核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令改正警告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新兴金山杯餐饮娱乐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德建，许雯，唐林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桶未上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令改正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千客万来餐饮企业管理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五彩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德建，许雯，唐林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业人员未穿戴衣帽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令改正</w:t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稻草餐饮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五彩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德建，许雯，唐林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桶未上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令改正</w:t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古蒂主题酒店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辽宁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德建，许雯，唐林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停止提供餐饮服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金海悦酒店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枫洋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德建，许雯，唐林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业人员无健康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令改正警告</w:t>
            </w:r>
          </w:p>
        </w:tc>
      </w:tr>
      <w:tr>
        <w:trPr>
          <w:trHeight w:val="62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枫洋五号假日酒店管理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枫洋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德建，许雯，唐林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具容器无标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令改正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金祥度假村开发有限公司皇家海景假日酒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枫洋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德建，许雯，唐林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未见培训记录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核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令改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060"/>
        <w:gridCol w:w="1260"/>
        <w:gridCol w:w="1620"/>
        <w:gridCol w:w="1109"/>
        <w:gridCol w:w="944"/>
        <w:gridCol w:w="1800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肯德基有限公司金石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经济技术开发区丹枫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德建，许雯，唐林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肯德基有限公司必胜客金州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大连市金州区中长街道安盛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间有私人物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玛喜达餐饮管理有限公司金州安盛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大连市金州区中长街道安盛购物广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5G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斯大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惠美食有限公司大连金州安盛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大连市金州区中长街道斯大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巴克咖啡（大连）有限公司金州安盛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大连市金州新区中长街道斯大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一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G005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艾丝碧西餐饮管理有限公司金州安盛店（巴黎贝甜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大连市金州新区中长街道斯大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G000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间有私人物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肯德基有限公司安盛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大连市金州区斯大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10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肯德基有限公司斯大林路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金州区斯大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市金州区友谊街道京都料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州区友谊街道古城丁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#4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具容器未标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060"/>
        <w:gridCol w:w="1260"/>
        <w:gridCol w:w="1800"/>
        <w:gridCol w:w="1440"/>
        <w:gridCol w:w="900"/>
        <w:gridCol w:w="1333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市金州区新大地美食餐饮管理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市金州区光明街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见餐厨垃圾回收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麦当劳餐厅食品有限公司金州斯大林路餐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市金州区斯大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领先餐饮管理有限公司大连斯大林路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市金州区光明街道斯大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爱博花园餐饮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独家记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街道胜利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州区光明街道品上会馆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街道五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洁柜内有私人物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金润酒店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街道金润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见餐厨垃圾回收记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如家和美酒店管理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长街道解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间有私人物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恒星旅馆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友谊街道宁海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A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房内食品原料未分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市金州区南国海鲜食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州区光明街道同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060"/>
        <w:gridCol w:w="1260"/>
        <w:gridCol w:w="1800"/>
        <w:gridCol w:w="1440"/>
        <w:gridCol w:w="900"/>
        <w:gridCol w:w="1333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多素拌餐饮管理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州区友谊街道金华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间垃圾桶没有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市伊苑居酒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长街道解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箱内生熟未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惠美食有限公司大连金州新玛特分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长街道体育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间有私人物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市金州区凯悦莱酒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州区光明街道同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世贸嘉年华置业有限公司世贸御龙海湾温泉酒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魏家街道御龙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肯德基有限公司五一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大连市金州区先进街道五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工间有带颜色塑料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地一城商业管理有限公司餐饮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州区光明街道斯大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-H10-H11-H13-H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容器未标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兴餐饮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金州区光明街道斯大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、范传靖，李雅男，刘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见餐厨垃圾回收记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得胜春叶食杂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得胜镇东金村小王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得胜新胜园宇慧超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得胜街道新胜园</w:t>
            </w:r>
            <w:r>
              <w:rPr/>
              <w:t>60#3-1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060"/>
        <w:gridCol w:w="1260"/>
        <w:gridCol w:w="1800"/>
        <w:gridCol w:w="1440"/>
        <w:gridCol w:w="900"/>
        <w:gridCol w:w="1333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得胜新胜园秀洁超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得胜街道新胜园</w:t>
            </w:r>
            <w:r>
              <w:rPr/>
              <w:t>41#2-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得胜秀英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得胜镇得胜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得胜新胜园兴旺超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得胜新胜园兴旺超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大李家传臣食杂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大李家镇城子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滨海路食杂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大李家镇城子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大李家曹裕食杂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大李家城子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秀清食杂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大李家街道城子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玉娥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大李家街道城子村孙家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熔熔超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大李家街道城子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大李家兴和园鑫源铁锅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大李家街道兴和园</w:t>
            </w:r>
            <w:r>
              <w:rPr/>
              <w:t>47-2-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7.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华、田雨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060"/>
        <w:gridCol w:w="1260"/>
        <w:gridCol w:w="1800"/>
        <w:gridCol w:w="1440"/>
        <w:gridCol w:w="900"/>
        <w:gridCol w:w="1333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岩丰商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中长街道胜利路</w:t>
            </w:r>
            <w:r>
              <w:rPr/>
              <w:t>344</w:t>
            </w:r>
            <w:r>
              <w:rPr/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天下乐食杂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花园小区</w:t>
            </w:r>
            <w:r>
              <w:rPr/>
              <w:t>72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军杰食杂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胜利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嘉年华蛋糕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和平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大商新玛特好味道食品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大商新玛特体育场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淑云超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和平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</w:t>
            </w:r>
            <w:r>
              <w:rPr/>
              <w:t>王明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金州区中长街道东风明阳便利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大连市金州区中长街道东风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</w:t>
            </w:r>
            <w:r>
              <w:rPr/>
              <w:t>王明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魁氏食品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普湾新区石河街道北海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刘红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龙德食品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普湾新区石河街道兴河路</w:t>
            </w:r>
            <w:r>
              <w:rPr>
                <w:kern w:val="0"/>
                <w:szCs w:val="21"/>
              </w:rPr>
              <w:t>171-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刘红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艾伯丁食品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区向应街道城西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刘婧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060"/>
        <w:gridCol w:w="1260"/>
        <w:gridCol w:w="1800"/>
        <w:gridCol w:w="1440"/>
        <w:gridCol w:w="900"/>
        <w:gridCol w:w="1333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久年生物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（辽宁）自由贸易试验区大连经济技术开发区铁山东路</w:t>
            </w:r>
            <w:r>
              <w:rPr>
                <w:kern w:val="0"/>
                <w:szCs w:val="21"/>
              </w:rPr>
              <w:t>95-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-3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刘婧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永元水产品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大李家街道正明寺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刘婧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海岛生物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普湾新区炮台镇磙桥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孙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医诺生物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大连经济技术开发区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号大连医诺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大连经济技术开发区双</w:t>
            </w:r>
            <w:r>
              <w:rPr>
                <w:kern w:val="0"/>
                <w:szCs w:val="21"/>
              </w:rPr>
              <w:t>D4</w:t>
            </w:r>
            <w:r>
              <w:rPr>
                <w:kern w:val="0"/>
                <w:szCs w:val="21"/>
              </w:rPr>
              <w:t>街</w:t>
            </w:r>
            <w:r>
              <w:rPr>
                <w:kern w:val="0"/>
                <w:szCs w:val="21"/>
              </w:rPr>
              <w:t>19-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外租厂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孙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华昌水产品加工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大李家街道城子村朱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刘婧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野食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连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拥政街道胜利路</w:t>
            </w:r>
            <w:r>
              <w:rPr>
                <w:kern w:val="0"/>
                <w:szCs w:val="21"/>
              </w:rPr>
              <w:t>107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彬，王昱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木户泉酿造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金州区站前街道杨家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于静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松井食品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普湾新区炮台街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彬，邹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松井味噌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普湾新区炮台经济开发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彬，邹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060"/>
        <w:gridCol w:w="1260"/>
        <w:gridCol w:w="1800"/>
        <w:gridCol w:w="1440"/>
        <w:gridCol w:w="900"/>
        <w:gridCol w:w="1333"/>
      </w:tblGrid>
      <w:tr>
        <w:trPr>
          <w:trHeight w:val="4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成宫产食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连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普湾新区炮台镇光明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彬，邹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佳禾食品加工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普湾新区炮台镇三家居民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利威，李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千川美饮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普湾新区炮台街道申炉村栾屯</w:t>
            </w:r>
            <w:r>
              <w:rPr>
                <w:kern w:val="0"/>
                <w:szCs w:val="21"/>
              </w:rPr>
              <w:t>10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利威，李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安雄狮食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连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普湾新区炮台经济开发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静涛，孙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文姗食品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大魏家镇王家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海姗，王承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6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清水食品加工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炮台经济开发区邓屯</w:t>
            </w:r>
            <w:r>
              <w:rPr>
                <w:kern w:val="0"/>
                <w:szCs w:val="21"/>
              </w:rPr>
              <w:t>-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7.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谷兆伟，孙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>Lenovo User</dc:creator>
  <dc:description/>
  <cp:keywords/>
  <dc:language>en-US</dc:language>
  <cp:lastModifiedBy>Lenovo User</cp:lastModifiedBy>
  <dcterms:modified xsi:type="dcterms:W3CDTF">2018-08-06T01:30:00Z</dcterms:modified>
  <cp:revision>46</cp:revision>
  <dc:subject/>
  <dc:title/>
</cp:coreProperties>
</file>