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6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6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石河街道华农村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3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22.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土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9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、建筑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26.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22.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土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9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、建筑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26.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时泰普升电子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三十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pc</cp:lastModifiedBy>
  <cp:lastPrinted>2022-12-22T13:08:00Z</cp:lastPrinted>
  <dcterms:modified xsi:type="dcterms:W3CDTF">2022-12-22T05:08:00Z</dcterms:modified>
  <cp:revision>10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