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color w:val="333333"/>
          <w:sz w:val="36"/>
          <w:szCs w:val="36"/>
        </w:rPr>
        <w:t>辽宁省首届专利奖项目资助申报书</w:t>
      </w:r>
    </w:p>
    <w:tbl>
      <w:tblPr>
        <w:tblW w:w="852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5"/>
        <w:gridCol w:w="515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</w:rPr>
              <w:t>获奖专利情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获奖专利名称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获奖专利号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获奖专利权人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获奖时间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获奖等级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一等奖    □二等奖   □三等奖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申请资助资金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万元（大写</w:t>
            </w:r>
            <w:r>
              <w:rPr>
                <w:rFonts w:ascii="宋体;SimSun" w:hAnsi="宋体;SimSun" w:cs="宋体;SimSun"/>
                <w:color w:val="333333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333333"/>
                <w:sz w:val="28"/>
              </w:rPr>
              <w:t>万元整）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</w:rPr>
              <w:t>资金拨付账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收款单位银行户名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开户银行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开户银行账号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开户银行行号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>
          <w:trHeight w:val="5240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全体专利权人就资助资金分配达成一致，并同意将以上资助资金打入本申请表登记的银行账号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利权人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：（单位负责人签字并加盖公章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利权人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、专利权人</w:t>
            </w:r>
            <w:r>
              <w:rPr>
                <w:rFonts w:cs="宋体;SimSun" w:ascii="宋体;SimSun" w:hAnsi="宋体;SimSun"/>
                <w:sz w:val="28"/>
                <w:szCs w:val="32"/>
              </w:rPr>
              <w:t>3...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ind w:right="88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200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3:00Z</dcterms:created>
  <dc:creator>QX</dc:creator>
  <dc:description/>
  <cp:keywords/>
  <dc:language>en-US</dc:language>
  <cp:lastModifiedBy>NTKO</cp:lastModifiedBy>
  <cp:lastPrinted>2019-08-19T17:11:00Z</cp:lastPrinted>
  <dcterms:modified xsi:type="dcterms:W3CDTF">2020-08-21T03:30:00Z</dcterms:modified>
  <cp:revision>3</cp:revision>
  <dc:subject/>
  <dc:title>关于申报2017年度国内国外授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