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83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三十里堡临港工业区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路西侧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a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路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0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5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玖福佳沃产业园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7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如果宗地的用途为住宅或商服则需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工作日内签订出让合同；非住宅或商服用途则应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06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3-01-03T02:46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