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物环环境治理有限公司危险废物填埋场项目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6045" cy="3886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物环环境治理有限公司危险废物填埋场项目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物环环境治理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大连中天工程设计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010013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7-14T03:11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