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文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3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连市金州新区玉龙五金日杂商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泽明、闫瑞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20T05:50:47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