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普湾经济区不动产权利证书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登记证明作废公告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220"/>
        <w:jc w:val="right"/>
        <w:rPr>
          <w:u w:val="single"/>
        </w:rPr>
      </w:pPr>
      <w:r>
        <w:rPr/>
        <w:t>编号：</w:t>
      </w:r>
      <w:r>
        <w:rPr>
          <w:u w:val="single"/>
        </w:rPr>
        <w:t>20210026</w:t>
      </w:r>
    </w:p>
    <w:p>
      <w:pPr>
        <w:pStyle w:val="Normal"/>
        <w:spacing w:lineRule="auto" w:line="360" w:before="0" w:after="0"/>
        <w:ind w:firstLine="60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因我机构无法收回下列不动产权证书或不动产登记证明，根据《不动产登记暂行条例实施细则》第二十三条的规定，现公告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42"/>
        <w:gridCol w:w="1306"/>
        <w:gridCol w:w="1535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不动产权证书或不动产登记证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权利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不动产权利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不动产坐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㎡）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2011000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于洪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房屋所有权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大连普湾新区三十里堡街道金都家园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2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单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0.75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00043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王诚、王宜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房屋所有权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大连普湾新区三十里堡街道真爱小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单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5.16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公告单位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连普湾经济区不动产登记中心</w:t>
      </w:r>
    </w:p>
    <w:p>
      <w:pPr>
        <w:pStyle w:val="Normal"/>
        <w:spacing w:lineRule="atLeast" w:line="220" w:before="0" w:after="200"/>
        <w:jc w:val="righ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黑体;SimHei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黑体;SimHe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20:00Z</dcterms:created>
  <dc:creator>PC</dc:creator>
  <dc:description/>
  <dc:language>en-US</dc:language>
  <cp:lastModifiedBy>PC</cp:lastModifiedBy>
  <dcterms:modified xsi:type="dcterms:W3CDTF">2021-11-04T06:23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