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州公安分局拥政派出所业务用房建设项目总图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106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3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3765</wp:posOffset>
            </wp:positionH>
            <wp:positionV relativeFrom="paragraph">
              <wp:posOffset>140970</wp:posOffset>
            </wp:positionV>
            <wp:extent cx="8226425" cy="581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金州公安分局拥政派出所业务用房建设项目       总图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大连市金普新区拥政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公共服务设施用地（行政办公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584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87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5.300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 xml:space="preserve">87560030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 xml:space="preserve">87615613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0135</wp:posOffset>
                </wp:positionH>
                <wp:positionV relativeFrom="paragraph">
                  <wp:posOffset>95250</wp:posOffset>
                </wp:positionV>
                <wp:extent cx="60325" cy="62865"/>
                <wp:effectExtent l="53975" t="66675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785.05pt;margin-top:7.5pt;width:4.7pt;height:4.9pt;mso-wrap-style:none;v-text-anchor:middle" type="_x0000_t12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985</wp:posOffset>
                </wp:positionH>
                <wp:positionV relativeFrom="paragraph">
                  <wp:posOffset>45085</wp:posOffset>
                </wp:positionV>
                <wp:extent cx="60325" cy="62865"/>
                <wp:effectExtent l="53975" t="66675" r="5461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60.55pt;margin-top:3.55pt;width:4.7pt;height:4.9pt;mso-wrap-style:none;v-text-anchor:middle" type="_x0000_t12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rFonts w:ascii="Adobe 黑体 Std R;Arial Unicode MS" w:hAnsi="Adobe 黑体 Std R;Arial Unicode MS" w:cs="Adobe 黑体 Std R;Arial Unicode MS" w:eastAsia="Adobe 黑体 Std R;Arial Unicode MS"/>
          <w:sz w:val="13"/>
          <w:szCs w:val="13"/>
        </w:rPr>
        <w:t>场地内本公示牌所在位置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5:00Z</dcterms:created>
  <dc:creator>User</dc:creator>
  <dc:description/>
  <dc:language>en-US</dc:language>
  <cp:lastModifiedBy>NTKO</cp:lastModifiedBy>
  <cp:lastPrinted>2016-10-28T14:44:00Z</cp:lastPrinted>
  <dcterms:modified xsi:type="dcterms:W3CDTF">2021-10-19T03:1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