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石滩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1-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48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7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津普利达房地产建设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石滩北部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-4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3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3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津普利达房地产建设开发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石国际运动中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I-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994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柯贝迪实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孤山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03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9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与公共服务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用设施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建华污泥处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1-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68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35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：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商服用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7%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馆用地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3%</w:t>
            </w:r>
            <w:r>
              <w:rPr>
                <w:rFonts w:ascii="宋体;SimSun" w:hAnsi="宋体;SimSun" w:cs="宋体;SimSun"/>
                <w:sz w:val="28"/>
                <w:szCs w:val="28"/>
              </w:rPr>
              <w:t>娱乐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4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（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4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80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自贸区光伸游艇码头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1-03-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38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6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自贸区光伸游艇码头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湾里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WL1-A-03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88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04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教育用地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区：城镇住宅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8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鲲宇置地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三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3-01T08:00:00Z</dcterms:modified>
  <cp:revision>7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194</vt:lpwstr>
  </property>
</Properties>
</file>