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3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经六路南侧、凯飞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918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连凯飞科技发展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至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u w:val="non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09-27T10:23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