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依山海国际社区基础设施建设项目排洪渠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用地预审和选址意见书公示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20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34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5550"/>
        <w:rPr/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1293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84455</wp:posOffset>
            </wp:positionV>
            <wp:extent cx="6259830" cy="4425315"/>
            <wp:effectExtent l="0" t="0" r="0" b="0"/>
            <wp:wrapNone/>
            <wp:docPr id="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ragraph">
                  <wp:posOffset>125095</wp:posOffset>
                </wp:positionV>
                <wp:extent cx="7534275" cy="165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470"/>
                              <w:gridCol w:w="4470"/>
                              <w:gridCol w:w="2925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设内容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设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依山海国际社区基础设施建设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1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排洪渠工程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目位于东居一路以西，占地面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51.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平方米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小窑湾国际商务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依山海国际社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30.5pt;mso-wrap-distance-left:9pt;mso-wrap-distance-right:9pt;mso-wrap-distance-top:0pt;mso-wrap-distance-bottom:0pt;margin-top:9.85pt;mso-position-vertical-relative:text;margin-left:46.3pt;mso-position-horizontal-relative:page">
                <v:fill opacity="0f"/>
                <v:textbox inset="0in,0in,0in,0in">
                  <w:txbxContent>
                    <w:tbl>
                      <w:tblPr>
                        <w:tblW w:w="1186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470"/>
                        <w:gridCol w:w="4470"/>
                        <w:gridCol w:w="2925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设内容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设地点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依山海国际社区基础设施建设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1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排洪渠工程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目位于东居一路以西，占地面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51.9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平方米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小窑湾国际商务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依山海国际社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用地预审和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用地预审和选址意见书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eastAsia="仿宋_GB231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17-11-14T09:24:00Z</cp:lastPrinted>
  <dcterms:modified xsi:type="dcterms:W3CDTF">2020-04-23T01:47:00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