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万代拉瓦多洗水服装有限公司二期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万代拉瓦多洗水服装有限公司二期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万代拉瓦多洗水服装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市建筑科学研究设计院股份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栋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6-08T04:11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