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339"/>
        <w:gridCol w:w="1011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松木岛化工产业开发区经九路南侧、首创污水厂西侧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公用设施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4280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恒基新润水务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中日生态示范新城星辰西二路北侧、十七路西侧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二类城镇住宅用地、城镇社区服务设施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5854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住宅用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、城镇社区服务设施用地（配套商业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9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时泰晟湾建设开发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</w:t>
      </w:r>
      <w:r>
        <w:rPr>
          <w:rFonts w:ascii="宋体" w:hAnsi="宋体" w:cs="宋体"/>
          <w:kern w:val="0"/>
          <w:szCs w:val="21"/>
        </w:rPr>
        <w:t>该宗地双方已签订成交确认书，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5-04-25T04:50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hMWE5Nzg4ZmY2YWY3NjA5OWExOWZiOGFkNTFjZjkiLCJ1c2VySWQiOiIxMjA3NTQxODgwIn0=</vt:lpwstr>
  </property>
  <property fmtid="{D5CDD505-2E9C-101B-9397-08002B2CF9AE}" pid="5" name="commondata">
    <vt:lpwstr>commondata</vt:lpwstr>
  </property>
</Properties>
</file>