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 </w:t>
      </w:r>
      <w:r>
        <w:rPr>
          <w:rFonts w:ascii="宋体" w:hAnsi="宋体" w:cs="宋体"/>
          <w:sz w:val="44"/>
          <w:szCs w:val="44"/>
        </w:rPr>
        <w:t>通   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我局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日在《大连日报》发布的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年第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80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号大连市国有建设用地使用权挂牌出让公告中，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涉及的大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普湾（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-17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至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25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号宗地，竞买保证金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调整如下：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、大普湾（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-17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号调整为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8530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万元人民币或等值外币；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、大普湾（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-18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号调整为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5152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万元人民币或等值外币；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、大普湾（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-19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号调整为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4311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万元人民币或等值外币；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、大普湾（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-20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号调整为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4265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万元人民币或等值外币；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、大普湾（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-21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号调整为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9825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万元人民币或等值外币；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、大普湾（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-22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号调整为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4619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万元人民币或等值外币；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、大普湾（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-23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号调整为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4045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万元人民币或等值外币；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、大普湾（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-24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号调整为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7100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万元人民币或等值外币；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、大普湾（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-25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号调整为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7776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万元人民币或等值外币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其他各项指标及有关事项仍以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80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号公告为准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特此通告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0"/>
        </w:rPr>
        <w:t xml:space="preserve"> 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0"/>
        </w:rPr>
        <w:t xml:space="preserve">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大连市国土资源和房屋局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0"/>
        </w:rPr>
        <w:t xml:space="preserve">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日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26:00Z</dcterms:created>
  <dc:creator>User</dc:creator>
  <dc:description/>
  <dc:language>en-US</dc:language>
  <cp:lastModifiedBy>简单明了</cp:lastModifiedBy>
  <dcterms:modified xsi:type="dcterms:W3CDTF">2019-01-03T10:47:26Z</dcterms:modified>
  <cp:revision>6</cp:revision>
  <dc:subject/>
  <dc:title> 通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