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新来利服装有限公司服装生产车间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0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新来利服装有限公司服装生产车间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新来利服装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大连松岩建筑设计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91000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9-02-27T0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