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垃圾转运站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36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170815</wp:posOffset>
            </wp:positionV>
            <wp:extent cx="6604635" cy="4669155"/>
            <wp:effectExtent l="0" t="0" r="0" b="0"/>
            <wp:wrapNone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23520</wp:posOffset>
                </wp:positionV>
                <wp:extent cx="674306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67"/>
                              <w:gridCol w:w="2167"/>
                              <w:gridCol w:w="2167"/>
                              <w:gridCol w:w="990"/>
                              <w:gridCol w:w="1164"/>
                              <w:gridCol w:w="116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用地面积（平方米）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面积（平方米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绿化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垃圾转运站工程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255.6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.60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.63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92.3pt;mso-wrap-distance-left:9pt;mso-wrap-distance-right:9pt;mso-wrap-distance-top:0pt;mso-wrap-distance-bottom:0pt;margin-top:17.6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67"/>
                        <w:gridCol w:w="2167"/>
                        <w:gridCol w:w="2167"/>
                        <w:gridCol w:w="990"/>
                        <w:gridCol w:w="1164"/>
                        <w:gridCol w:w="1164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用地面积（平方米）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面积（平方米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绿化率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垃圾转运站工程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255.6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.60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.63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